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                                         </w:t>
      </w:r>
      <w:r>
        <w:rPr/>
        <w:drawing>
          <wp:inline distT="0" distB="0" distL="0" distR="0">
            <wp:extent cx="5878830" cy="627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2092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Écris chaque liste de mots dans la bonne colonne de la leçon V 9 au crayon à papier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se hâter – se grouiller – se dépê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radin – avare - ping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une maison – une baraque – une deme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laid – hideux - mo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comprendre – piger – sais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des godasses – des souliers – des chauss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poltron – peureux – trouilla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désopilant – drôle – marr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une blessure – une plaie – un bob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dissimuler – planquer – cach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Écris chaque liste de mots dans la bonne colonne de la leçon V 9 au crayon à papier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se hâter – se grouiller – se dépê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radin – avare - ping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une maison – une baraque – une deme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laid – hideux - mo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comprendre – piger – sais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des godasses – des souliers – des chauss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poltron – peureux – trouilla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désopilant – drôle – marra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une blessure – une plaie – un bob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dissimuler – planquer – cach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25:00Z</dcterms:created>
  <dc:creator>Ecole</dc:creator>
  <dc:description/>
  <cp:keywords/>
  <dc:language>en-US</dc:language>
  <cp:lastModifiedBy>Ecole</cp:lastModifiedBy>
  <cp:lastPrinted>2020-06-15T23:37:00Z</cp:lastPrinted>
  <dcterms:modified xsi:type="dcterms:W3CDTF">2020-06-15T21:42:00Z</dcterms:modified>
  <cp:revision>1</cp:revision>
  <dc:subject/>
  <dc:title/>
</cp:coreProperties>
</file>