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opie ces énoncés de problèmes et résous-les en faisant des phrases-réponses.</w:t>
      </w:r>
    </w:p>
    <w:p>
      <w:pPr>
        <w:pStyle w:val="Normal"/>
        <w:rPr/>
      </w:pPr>
      <w:r>
        <w:rPr>
          <w:i/>
        </w:rPr>
        <w:t>Les opérations des problèmes n° 1, 2 et 4 ne devront pas être posé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La cour de l’école a une longueur de 75 m. Sur le plan, les mesures sont 1 000 fois plus pet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est la longueur de la cour sur le plan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carat est une unité de mesure pour les pierres précieuses. Un carat pèse 2,20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e poids d’un diamant d’un dixième de carat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r VOLANT achète une voiture 16 800 €. Il verse les 2/10 à la commande. Puis il paie le reste en 60 mesua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en verse-t-il à la commande ?</w:t>
      </w:r>
    </w:p>
    <w:p>
      <w:pPr>
        <w:pStyle w:val="Normal"/>
        <w:rPr/>
      </w:pPr>
      <w:r>
        <w:rPr/>
        <w:t>Quel est le montant de chaque mensualité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bison pèse 725,5 kg soit 100 fois plus qu’un ch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 le poids du ch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6:00Z</dcterms:created>
  <dc:creator>Ecole</dc:creator>
  <dc:description/>
  <cp:keywords/>
  <dc:language>en-US</dc:language>
  <cp:lastModifiedBy>Ecole</cp:lastModifiedBy>
  <dcterms:modified xsi:type="dcterms:W3CDTF">2020-04-02T16:34:00Z</dcterms:modified>
  <cp:revision>1</cp:revision>
  <dc:subject/>
  <dc:title>Recopie ces énoncés de problèmes et résous-les en faisant des phrases-réponses</dc:title>
</cp:coreProperties>
</file>