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ésous les problèmes suivants dans le cahier du jou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Mr Saladou a planté 550 légumes dont 40 % de salades, 10 % de choux et 50 % de poireaux.</w:t>
      </w:r>
    </w:p>
    <w:p>
      <w:pPr>
        <w:pStyle w:val="Normal"/>
        <w:rPr/>
      </w:pPr>
      <w:r>
        <w:rPr/>
        <w:t>Combien de légumes de chaque sorte a-t-il planté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Quel sera le prix à la caisse d’un pantalon marqué 75 € s’il subit une remise de 30 %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27:00Z</dcterms:created>
  <dc:creator>Ecole</dc:creator>
  <dc:description/>
  <cp:keywords/>
  <dc:language>en-US</dc:language>
  <cp:lastModifiedBy>Ecole</cp:lastModifiedBy>
  <dcterms:modified xsi:type="dcterms:W3CDTF">2020-05-24T21:37:00Z</dcterms:modified>
  <cp:revision>1</cp:revision>
  <dc:subject/>
  <dc:title>Résous les problèmes suivants dans le cahier du jour</dc:title>
</cp:coreProperties>
</file>