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dique si les phrases suivantes sont simples ou complexes. Justif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ous les matins, j’achète le journal : j’aime me tenir au courant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Juliette cueille des framboises dans le jard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Le camion a reculé sans prévenir et a renversé un cyclist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Les consoles de jeu font fureur dans de nombreux pays du mond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Quand le chat est sorti, les souris dansent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acha espère que ses amis viendront à son anniversai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haque jour, mes parents prennent le train pour se rendre au travai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L’émission que nous avons suivie hier soir était très intéressan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Quand viens-tu 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Vous préparerez vous-mêmes ou vous ferez appel à un traite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ransforme ces phrases simples en phrases complexes. Varie les types de phrases complexes en les précisant entre parenthè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e serveur arrive. Il nous présente le me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a station de sports d’hiver est fermée. Il neige tro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éa va à la piscine. Les derniers championnats se sont déroulés dans cette pisc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utrefois, le loup était un animal des grandes plaines. Aujourd’hui, il se réfugie au cœur des forê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Ruben regarde la télévision. La télévision est dans le salon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18:00Z</dcterms:created>
  <dc:creator>Ecole</dc:creator>
  <dc:description/>
  <cp:keywords/>
  <dc:language>en-US</dc:language>
  <cp:lastModifiedBy>Ecole</cp:lastModifiedBy>
  <dcterms:modified xsi:type="dcterms:W3CDTF">2020-06-14T16:23:00Z</dcterms:modified>
  <cp:revision>1</cp:revision>
  <dc:subject/>
  <dc:title>A) Indique si les phrases suivantes sont simples ou complexes</dc:title>
</cp:coreProperties>
</file>