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avec un préfixe et un suffixe pour indique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e qui n’est pas fait de manière </w:t>
      </w:r>
      <w:r>
        <w:rPr>
          <w:b/>
          <w:sz w:val="28"/>
          <w:szCs w:val="28"/>
          <w:u w:val="single"/>
        </w:rPr>
        <w:t>adroite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adro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’excès d’</w:t>
      </w:r>
      <w:r>
        <w:rPr>
          <w:b/>
          <w:sz w:val="28"/>
          <w:szCs w:val="28"/>
          <w:u w:val="single"/>
        </w:rPr>
        <w:t>alimen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e nourrir trop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aliment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e qui ne peut ou ne doit pas être </w:t>
      </w:r>
      <w:r>
        <w:rPr>
          <w:b/>
          <w:sz w:val="28"/>
          <w:szCs w:val="28"/>
          <w:u w:val="single"/>
        </w:rPr>
        <w:t>admis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accepté comme valabl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adm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roupe les mots ci-dessous par colonne, comme dans l’exemple A. Puis complète chaque colonne par un mot de ton choix pouvant convenir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écamètre – mésaventure – unilatéral – inacceptable – paratonnerre – anormal – antistatique – bipède – parachute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02"/>
        <w:gridCol w:w="2602"/>
        <w:gridCol w:w="2605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 A : le préfixe signifie  « se place entre 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B : le préfixe indique une quantit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 C : le préfixe indique  « une protection contre 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D : le préfixe marque un sens contrair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ntrefil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terclas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9" w:leader="none"/>
              </w:tabs>
              <w:rPr>
                <w:sz w:val="22"/>
                <w:szCs w:val="22"/>
              </w:rPr>
            </w:pPr>
            <w:r>
              <w:rPr/>
              <w:t>entrac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5:00Z</dcterms:created>
  <dc:creator>Ecole</dc:creator>
  <dc:description/>
  <cp:keywords/>
  <dc:language>en-US</dc:language>
  <cp:lastModifiedBy>Ecole</cp:lastModifiedBy>
  <dcterms:modified xsi:type="dcterms:W3CDTF">2020-03-23T21:31:00Z</dcterms:modified>
  <cp:revision>2</cp:revision>
  <dc:subject/>
  <dc:title>1)</dc:title>
</cp:coreProperties>
</file>