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Écris sous ces suites de calculs ce qu’il faut taper sur la calculatrice. Puis, écris le résultat obtenu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200,25 : 25) + (602,8 : 16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145,3 x 14) - (74,9 x 8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(662 - 67) + (861 x 2)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8 321 – 7 534) – (69 x 5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4 472 + 1 961) – (2 338 – 2 290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34,6 + 55,201) + (86 x 3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56 x 15) + (762 x 13) – (34 x 9) =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3 780 : 36) + (23,224 x 7) – (36,9 – 28,005) =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441 – (23 x 5) + (321 + 119) =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238 + 121) + 542 + (12,3 x 9)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0:00Z</dcterms:created>
  <dc:creator>Ecole</dc:creator>
  <dc:description/>
  <cp:keywords/>
  <dc:language>en-US</dc:language>
  <cp:lastModifiedBy>Ecole</cp:lastModifiedBy>
  <dcterms:modified xsi:type="dcterms:W3CDTF">2020-06-10T14:19:00Z</dcterms:modified>
  <cp:revision>1</cp:revision>
  <dc:subject/>
  <dc:title>Écris sous ces suites de calculs ce qu’il faut taper sur la calculatrice</dc:title>
</cp:coreProperties>
</file>