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H 9 Documents (2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2"/>
          <w:szCs w:val="28"/>
        </w:rPr>
      </w:pPr>
      <w:r>
        <w:rPr>
          <w:sz w:val="24"/>
          <w:szCs w:val="24"/>
        </w:rPr>
        <w:t xml:space="preserve">Doc. 3 La vie des « Poilus » dans les tranchées </w:t>
      </w:r>
      <w:r>
        <w:rPr>
          <w:color w:val="000000"/>
          <w:sz w:val="22"/>
          <w:szCs w:val="28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" w:ascii="Times" w:hAnsi="Times"/>
          <w:sz w:val="22"/>
          <w:szCs w:val="28"/>
        </w:rPr>
        <w:t>le froid, l'eau, la gadoue et les rats pour tout logement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778760" cy="309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2060" cy="311086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c. 4 Soldats français donnant l’assaut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3807460" cy="158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3040</wp:posOffset>
            </wp:positionV>
            <wp:extent cx="1765300" cy="2806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Doc. 5 Les femmes travaillent dans les usines d'armeme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f/fa/Cheshire_Regiment_trench_Somme_1916.jp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07:00Z</dcterms:created>
  <dc:creator>Ecole</dc:creator>
  <dc:description/>
  <cp:keywords/>
  <dc:language>en-US</dc:language>
  <cp:lastModifiedBy>Ecole</cp:lastModifiedBy>
  <dcterms:modified xsi:type="dcterms:W3CDTF">2020-06-07T16:23:00Z</dcterms:modified>
  <cp:revision>2</cp:revision>
  <dc:subject/>
  <dc:title>H 9 Documents (2) </dc:title>
</cp:coreProperties>
</file>