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ocuments H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c 1. Départ au comb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53035</wp:posOffset>
            </wp:positionV>
            <wp:extent cx="3346450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et décris l’attitude des soldats français. Qu’exprime-t-elle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2. Les allianc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14060" cy="28771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f/fe/Map_Europe_alliances_1914-fr.s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9:00Z</dcterms:created>
  <dc:creator>Ecole</dc:creator>
  <dc:description/>
  <cp:keywords/>
  <dc:language>en-US</dc:language>
  <cp:lastModifiedBy>Ecole</cp:lastModifiedBy>
  <dcterms:modified xsi:type="dcterms:W3CDTF">2020-06-01T10:09:00Z</dcterms:modified>
  <cp:revision>1</cp:revision>
  <dc:subject/>
  <dc:title>Documents H 9</dc:title>
</cp:coreProperties>
</file>