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ction des exercices de lundi 16 ma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elle-ci est à effectuer comme d’habitude et doit être écrite clairement et lisiblement en ve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mm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440"/>
        <w:gridCol w:w="13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r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lar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érative/injon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tiv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amativ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 : Rends-moi mon liv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ntrée a eu lieu au mois de septemb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y a-t-il d’élèves dans la classe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z votre cahier de brouillon 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beau dessin tu as fait 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faut pas faire l’imbécile en clas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usins vont venir au mois d’octob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ndi, nous faisons de la g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-vous acheté tout votre matériel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aths, j’adore ça 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journal à l’école primai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courez pas dans la zone calme, s’il vous plaî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ha Christie est une auteure anglai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, le livre que nous lisons en ce moment 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’instant, les personnages arrivent un par 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tu bien compris comment faire un résumé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06781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Calcul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7 + ¾ = </w:t>
      </w:r>
      <w:r>
        <w:rPr>
          <w:b/>
        </w:rPr>
        <w:t>28/4</w:t>
      </w:r>
      <w:r>
        <w:rPr/>
        <w:t xml:space="preserve"> + ¾ = </w:t>
      </w:r>
      <w:r>
        <w:rPr>
          <w:b/>
        </w:rPr>
        <w:t>31/4</w:t>
      </w:r>
      <w:r>
        <w:rPr/>
        <w:tab/>
        <w:tab/>
        <w:t>La fraction ayant 4 pour dénominateur et qui soit égale à 7 est 28/4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3 + 27/9 = 7/3 + </w:t>
      </w:r>
      <w:r>
        <w:rPr>
          <w:b/>
        </w:rPr>
        <w:t>9/3</w:t>
      </w:r>
      <w:r>
        <w:rPr/>
        <w:t xml:space="preserve"> = 16/3 </w:t>
        <w:tab/>
        <w:t xml:space="preserve">Ici on pouvait simplifier la fraction 27/9 en divisant le numérateur </w:t>
      </w:r>
      <w:r>
        <w:rPr>
          <w:b/>
        </w:rPr>
        <w:t>ET</w:t>
      </w:r>
      <w:r>
        <w:rPr/>
        <w:t xml:space="preserve"> le dénominateur pa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2 – 3/5 = 25/10 – 6/10 = 19/10 </w:t>
        <w:tab/>
        <w:t>Il faut multiplier le numérateur et dénominateur de la 1</w:t>
      </w:r>
      <w:r>
        <w:rPr>
          <w:vertAlign w:val="superscript"/>
        </w:rPr>
        <w:t>ère</w:t>
      </w:r>
      <w:r>
        <w:rPr/>
        <w:t xml:space="preserve"> fraction par 5 et ceux de la 2</w:t>
      </w:r>
      <w:r>
        <w:rPr>
          <w:vertAlign w:val="superscript"/>
        </w:rPr>
        <w:t>ème</w:t>
      </w:r>
      <w:r>
        <w:rPr/>
        <w:t xml:space="preserve"> fraction par 2 pour obtenir le même dénominateur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4:00Z</dcterms:created>
  <dc:creator>Ecole</dc:creator>
  <dc:description/>
  <cp:keywords/>
  <dc:language>en-US</dc:language>
  <cp:lastModifiedBy>Ecole</cp:lastModifiedBy>
  <dcterms:modified xsi:type="dcterms:W3CDTF">2020-03-22T16:39:00Z</dcterms:modified>
  <cp:revision>3</cp:revision>
  <dc:subject/>
  <dc:title>Correction des exercices de lundi 16 mars</dc:title>
</cp:coreProperties>
</file>