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Les continents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Un continent est une vaste étendue de terre comprise entre deux océans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Les parties émergées (hors de l’eau) forment les </w:t>
      </w:r>
      <w:r>
        <w:rPr>
          <w:color w:val="FF0000"/>
          <w:sz w:val="40"/>
          <w:szCs w:val="40"/>
        </w:rPr>
        <w:t>6</w:t>
      </w:r>
      <w:r>
        <w:rPr>
          <w:sz w:val="40"/>
          <w:szCs w:val="40"/>
        </w:rPr>
        <w:t xml:space="preserve"> continents qui proviennent au départ d’un seul bloc continental (</w:t>
      </w:r>
      <w:r>
        <w:rPr>
          <w:color w:val="FF0000"/>
          <w:sz w:val="40"/>
          <w:szCs w:val="40"/>
        </w:rPr>
        <w:t>La Pangée</w:t>
      </w:r>
      <w:r>
        <w:rPr>
          <w:sz w:val="40"/>
          <w:szCs w:val="40"/>
        </w:rPr>
        <w:t>) qui a éclaté. Ces continents se déplacent lentement et sont plus ou moins vast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4001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85280"/>
                          <a:chOff x="0" y="0"/>
                          <a:chExt cx="6400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455760" cy="2300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455760" cy="230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455760" cy="229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455760" cy="229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080"/>
                            <a:ext cx="455760" cy="229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3040"/>
                            <a:ext cx="57150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ie : 44 millions de k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i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érique : 42 millions de k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i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frique : 30 millions de k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i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tarctique : 14 millions de k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i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urope : 10 millions de k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i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céanie : 9 millions de k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i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9.95pt" coordorigin="0,0" coordsize="10079,3599">
                <v:rect id="shape_0" stroked="f" o:allowincell="f" style="position:absolute;left:0;top:0;width:100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180;top:179;width:71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80;top:719;width:717;height:361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red" stroked="t" o:allowincell="f" style="position:absolute;left:180;top:1259;width:717;height:36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navy" stroked="t" o:allowincell="f" style="position:absolute;left:180;top:1800;width:717;height:360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lime" stroked="t" o:allowincell="f" style="position:absolute;left:180;top:2340;width:717;height:36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80;top:2879;width:717;height:36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178;width:899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ie : 44 millions de k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ir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érique : 42 millions de k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ir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frique : 30 millions de k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ir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tarctique : 14 millions de k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ir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urope : 10 millions de k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ir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céanie : 9 millions de k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i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1:00Z</dcterms:created>
  <dc:creator>Ecole</dc:creator>
  <dc:description/>
  <cp:keywords/>
  <dc:language>en-US</dc:language>
  <cp:lastModifiedBy>Ecole</cp:lastModifiedBy>
  <dcterms:modified xsi:type="dcterms:W3CDTF">2020-03-19T08:18:00Z</dcterms:modified>
  <cp:revision>1</cp:revision>
  <dc:subject/>
  <dc:title>B)</dc:title>
</cp:coreProperties>
</file>