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Bonjour à tous,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Corrections du mardi 24 mars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single"/>
        </w:rPr>
        <w:t>Orthographe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single"/>
        </w:rPr>
        <w:t>Bien relire les leçons dans le cahier de référence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1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2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3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4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5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6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7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8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9/   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10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11/   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12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13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14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15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16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17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18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19/   s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20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21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22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23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24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25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26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27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28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29/   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30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31/   s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32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33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34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35/   s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36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37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38/   s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39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40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41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42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43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44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45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46/   s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47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48/   sont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49/   on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>Et vous terminez par le coloriage magique en vous appliquant le temps de laisser vos parents souffler un peu…</w:t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none"/>
        </w:rPr>
        <w:t xml:space="preserve">Bonne journée à tous. 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46:00Z</dcterms:created>
  <dc:creator>Michel</dc:creator>
  <dc:description/>
  <dc:language>en-US</dc:language>
  <cp:lastModifiedBy/>
  <cp:lastPrinted>2016-09-28T16:55:00Z</cp:lastPrinted>
  <dcterms:modified xsi:type="dcterms:W3CDTF">2020-03-24T14:19:55Z</dcterms:modified>
  <cp:revision>6</cp:revision>
  <dc:subject/>
  <dc:title>Le père de Lucie a un nouveau </dc:title>
</cp:coreProperties>
</file>