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ivisions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/</w:t>
        <w:tab/>
        <w:t>8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/</w:t>
        <w:tab/>
        <w:t>9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/</w:t>
        <w:tab/>
        <w:t>13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/</w:t>
        <w:tab/>
        <w:t>12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/</w:t>
        <w:tab/>
        <w:t>58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6/</w:t>
        <w:tab/>
        <w:t>105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/</w:t>
        <w:tab/>
        <w:t>24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/</w:t>
        <w:tab/>
        <w:t>62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/</w:t>
        <w:tab/>
        <w:t>41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/</w:t>
        <w:tab/>
        <w:t>52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1/</w:t>
        <w:tab/>
        <w:t>86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2/</w:t>
        <w:tab/>
        <w:t>14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onjugaison</w:t>
      </w:r>
      <w:r>
        <w:rPr>
          <w:rFonts w:cs="Century Gothic" w:ascii="Century Gothic" w:hAnsi="Century Gothic"/>
          <w:sz w:val="24"/>
          <w:szCs w:val="24"/>
        </w:rPr>
        <w:t> :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imparfait étant un temps assez simple, nous pouvons commencer à l’aborder en relisant bien la leçon en haut de la fiche 21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urnaient </w:t>
        <w:tab/>
        <w:tab/>
        <w:t>tourner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leurissait</w:t>
        <w:tab/>
        <w:tab/>
        <w:t>fleurir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oisissait</w:t>
        <w:tab/>
        <w:tab/>
        <w:t>choisir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chais</w:t>
        <w:tab/>
        <w:tab/>
        <w:t>marcher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tions</w:t>
        <w:tab/>
        <w:tab/>
        <w:tab/>
        <w:t>être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2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a/ Non, le verbe est au présent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b/ 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c/ 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d/ Non, le verbe est au présent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e/ 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3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J’aplatissai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Tu copiai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On trouvai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Vous divertissiez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Elles éclaircissaie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Nous finission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Ils guérissaie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4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a/</w:t>
        <w:tab/>
        <w:t>Je tournai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b/</w:t>
        <w:tab/>
        <w:t>Tu rougissai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c/</w:t>
        <w:tab/>
        <w:t>Elle pleurai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 xml:space="preserve">d/ </w:t>
        <w:tab/>
        <w:t>Nous bondission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e/</w:t>
        <w:tab/>
        <w:t>Vous récitiez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5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a/</w:t>
        <w:tab/>
        <w:t>Non, le verbe est au futur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 xml:space="preserve">b/ </w:t>
        <w:tab/>
        <w:t>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c/</w:t>
        <w:tab/>
        <w:t>Non, le verbe est au présent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d/</w:t>
        <w:tab/>
        <w:t>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e/</w:t>
        <w:tab/>
        <w:t>Oui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xercice 6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a/</w:t>
        <w:tab/>
        <w:t>avai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b/</w:t>
        <w:tab/>
        <w:t>étiez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c/</w:t>
        <w:tab/>
        <w:t>finissai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d/</w:t>
        <w:tab/>
        <w:t>rêvai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e/</w:t>
        <w:tab/>
        <w:t>pensaie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Lecture</w:t>
      </w:r>
      <w:r>
        <w:rPr>
          <w:rFonts w:cs="Century Gothic" w:ascii="Century Gothic" w:hAnsi="Century Gothic"/>
          <w:sz w:val="24"/>
          <w:szCs w:val="24"/>
          <w:u w:val="none"/>
        </w:rPr>
        <w:t> :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1.</w:t>
        <w:tab/>
        <w:t>Pouvoir de se faire obéir, d’être écouté (voir en fonction du dictionnaire)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2.</w:t>
        <w:tab/>
        <w:t>Il n’attache pas ses lacets parce que c’est la mode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3.</w:t>
        <w:tab/>
        <w:t>Non, tu ne quittes pas la maison vêtu ainsi.</w:t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sz w:val="24"/>
          <w:szCs w:val="24"/>
          <w:u w:val="none"/>
        </w:rPr>
        <w:t>4.</w:t>
        <w:tab/>
        <w:t>Réponses A et C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 xml:space="preserve">5. </w:t>
        <w:tab/>
        <w:t>Les lacets défaits, les lunettes de soleil, et son baladeur MP3.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sz w:val="24"/>
          <w:szCs w:val="24"/>
          <w:u w:val="none"/>
        </w:rPr>
      </w:pPr>
      <w:r>
        <w:rPr>
          <w:rFonts w:cs="Century Gothic" w:ascii="Century Gothic" w:hAnsi="Century Gothic"/>
          <w:sz w:val="24"/>
          <w:szCs w:val="24"/>
          <w:u w:val="none"/>
        </w:rPr>
        <w:t>6.</w:t>
        <w:tab/>
        <w:t>Ils vont avoir une discussion avec Youri pour trouver une solution.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6:00Z</dcterms:created>
  <dc:creator>Michel</dc:creator>
  <dc:description/>
  <dc:language>en-US</dc:language>
  <cp:lastModifiedBy/>
  <cp:lastPrinted>2016-09-28T16:55:00Z</cp:lastPrinted>
  <dcterms:modified xsi:type="dcterms:W3CDTF">2020-03-23T19:08:55Z</dcterms:modified>
  <cp:revision>5</cp:revision>
  <dc:subject/>
  <dc:title>Le père de Lucie a un nouveau </dc:title>
</cp:coreProperties>
</file>