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Vendredi 24 av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" w:ascii="Century" w:hAnsi="Century"/>
          <w:color w:val="0000FF"/>
        </w:rPr>
        <w:t>I</w:t>
      </w:r>
      <w:r>
        <w:rPr>
          <w:rFonts w:cs="Century Gothic" w:ascii="Century Gothic" w:hAnsi="Century Gothic"/>
          <w:color w:val="0000FF"/>
        </w:rPr>
        <w:t xml:space="preserve">l y a 3 lectures en pièces jointes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sais très bien lire, prends la lecture n°1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Si tu as un peu plus de mal, prends la lecture n°2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Si tu as beaucoup de difficultés, prends la lecture n°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FF"/>
        </w:rPr>
        <w:t xml:space="preserve">Ce sont des devinettes, cela veut dire que la réponse n’est pas dans le texte, il faut la « deviner ». Dans le texte, il y a des </w:t>
      </w:r>
      <w:r>
        <w:rPr>
          <w:rFonts w:cs="Century Gothic" w:ascii="Century Gothic" w:hAnsi="Century Gothic"/>
          <w:color w:val="0000FF"/>
          <w:highlight w:val="yellow"/>
        </w:rPr>
        <w:t>indices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des mots pour t’aider)</w:t>
      </w:r>
      <w:r>
        <w:rPr>
          <w:rFonts w:cs="Century Gothic" w:ascii="Century Gothic" w:hAnsi="Century Gothic"/>
          <w:color w:val="0000FF"/>
        </w:rPr>
        <w:t xml:space="preserve"> pour trouver la </w:t>
      </w:r>
      <w:r>
        <w:rPr>
          <w:rFonts w:cs="Century Gothic" w:ascii="Century Gothic" w:hAnsi="Century Gothic"/>
          <w:color w:val="0000FF"/>
          <w:highlight w:val="yellow"/>
        </w:rPr>
        <w:t>solution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</w:rPr>
        <w:t>(= la réponse).</w:t>
      </w:r>
      <w:r>
        <w:rPr>
          <w:rFonts w:cs="Century Gothic" w:ascii="Century Gothic" w:hAnsi="Century Gothic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0000FF"/>
        </w:rPr>
        <w:t xml:space="preserve">Repasse en jaune les mots qui t’ont permis de trouver la réponse, puis écris-la. </w:t>
      </w:r>
      <w:r>
        <w:rPr>
          <w:rFonts w:cs="Century Gothic" w:ascii="Century Gothic" w:hAnsi="Century Gothic"/>
          <w:b/>
          <w:color w:val="FF00FF"/>
        </w:rPr>
        <w:t>(N’oublie pas : une phrase commence par une majuscule et se termine par un point). Tu dois reprendre les éléments de la question pour écrire ta répons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Les mots dont tu as besoin sont pour la plupart dans le fichier de vocabulaire. Prends-le afin d’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 verbe jouer au présent et au futur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jouer au présen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uer au fut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J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mots de sens contrair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e chaque mot à son contrai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oid 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gr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it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fermé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etit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reculer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gros 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mince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e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j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sible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chaud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uvert 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impossible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vancer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difficile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>
          <w:rFonts w:ascii="Century" w:hAnsi="Century" w:cs="Century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>Voir la phrase à dicter dans la correction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i/>
          <w:sz w:val="28"/>
          <w:szCs w:val="28"/>
          <w:highlight w:val="yellow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Trente-neuf œufs  rouges, vingt-huit œufs bleus et seize œufs jaunes sont cachés dans le jardin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Combien y a-t-il d’œufs en tout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Après la chasse aux œufs , Tom en a 45 dans son panier. </w:t>
      </w:r>
      <w:r>
        <w:rPr>
          <w:rFonts w:cs="Century" w:ascii="Century" w:hAnsi="Century"/>
          <w:sz w:val="26"/>
          <w:szCs w:val="26"/>
        </w:rPr>
        <w:t>I</w:t>
      </w:r>
      <w:r>
        <w:rPr>
          <w:rFonts w:cs="Century Gothic" w:ascii="Century Gothic" w:hAnsi="Century Gothic"/>
          <w:sz w:val="26"/>
          <w:szCs w:val="26"/>
        </w:rPr>
        <w:t>l en donne 10 à sa sœur  et en mange 3.</w:t>
      </w:r>
    </w:p>
    <w:p>
      <w:pPr>
        <w:pStyle w:val="Normal"/>
        <w:rPr>
          <w:rFonts w:ascii="Century" w:hAnsi="Century" w:cs="Century"/>
          <w:i/>
          <w:i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ombien d’œufs  lui rest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  <w:sz w:val="26"/>
          <w:szCs w:val="26"/>
        </w:rPr>
      </w:pPr>
      <w:r>
        <w:rPr>
          <w:rFonts w:cs="Century Gothic" w:ascii="Century Gothic" w:hAnsi="Century Gothic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a a reçu une belle boîte de crayons de couleur. Elle sort 23 crayons. Dans la boîte, il reste encore 48 crayons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crayons contient la boîte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vendredi 24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Les corrections sont en pièces jointes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- Faites faire l’exercice en 2 temps. Votre enfant relit d’abord la leçon sur le présent et il conjugue le verbe jouer à ce temps. </w:t>
      </w:r>
      <w:r>
        <w:rPr>
          <w:rFonts w:cs="Century" w:ascii="Century" w:hAnsi="Century"/>
          <w:b/>
          <w:color w:val="008000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l se corrige à l’aide du cahier de règ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Puis, il lit la leçon sur le futur et conjugue le verbe jouer au futur. Faites-lui bien remarquer qu’il faut le –er (même si on n’entend pas le « e », il faut l’écrire)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 xml:space="preserve">Dès que l’on aborde une nouvelle notion, les enfants ont tendance à oublier la précédente. </w:t>
      </w:r>
      <w:r>
        <w:rPr>
          <w:rFonts w:cs="Century" w:ascii="Century" w:hAnsi="Century"/>
          <w:color w:val="FF0000"/>
          <w:sz w:val="22"/>
          <w:szCs w:val="22"/>
        </w:rPr>
        <w:t>I</w:t>
      </w:r>
      <w:r>
        <w:rPr>
          <w:rFonts w:cs="Century Gothic" w:ascii="Century Gothic" w:hAnsi="Century Gothic"/>
          <w:color w:val="FF0000"/>
          <w:sz w:val="22"/>
          <w:szCs w:val="22"/>
        </w:rPr>
        <w:t>l est utile de leur rappeler régulièrement ce qui a déjà été vu et de revenir dessus assez souvent, c’est la raison pour laquelle on va continuer de conjuguer des verbes au présent et au futur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 verbe jouer au présent et au futur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jouer au présen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ouer au fut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 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</w:rPr>
              <w:t>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Elle  </w:t>
            </w:r>
            <w:r>
              <w:rPr>
                <w:rFonts w:cs="Century Gothic" w:ascii="Century Gothic" w:hAnsi="Century Gothic"/>
                <w:color w:val="FF0000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 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0000FF"/>
              </w:rPr>
              <w:t>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Je 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  <w:t>jou</w:t>
            </w:r>
            <w:r>
              <w:rPr>
                <w:rFonts w:cs="Century Gothic" w:ascii="Century Gothic" w:hAnsi="Century Gothic"/>
                <w:b/>
                <w:color w:val="CC0099"/>
                <w:lang w:val="en-US" w:eastAsia="en-US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  <w:lang w:val="en-US" w:eastAsia="en-US"/>
              </w:rPr>
              <w:t>a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jou</w:t>
            </w:r>
            <w:r>
              <w:rPr>
                <w:rFonts w:cs="Century Gothic" w:ascii="Century Gothic" w:hAnsi="Century Gothic"/>
                <w:b/>
                <w:color w:val="CC0099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</w:rPr>
              <w:t>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CC0099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CC0099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</w:rPr>
              <w:t>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CC0099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</w:rPr>
              <w:t>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  </w:t>
            </w:r>
            <w:r>
              <w:rPr>
                <w:rFonts w:cs="Century Gothic" w:ascii="Century Gothic" w:hAnsi="Century Gothic"/>
                <w:b/>
                <w:color w:val="FF0000"/>
              </w:rPr>
              <w:t>jou</w:t>
            </w:r>
            <w:r>
              <w:rPr>
                <w:rFonts w:cs="Century Gothic" w:ascii="Century Gothic" w:hAnsi="Century Gothic"/>
                <w:b/>
                <w:color w:val="CC0099"/>
              </w:rPr>
              <w:t>er</w:t>
            </w:r>
            <w:r>
              <w:rPr>
                <w:rFonts w:cs="Century Gothic" w:ascii="Century Gothic" w:hAnsi="Century Gothic"/>
                <w:b/>
                <w:color w:val="0000FF"/>
              </w:rPr>
              <w:t>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LEXIQUE</w:t>
      </w:r>
      <w:r>
        <w:rPr>
          <w:rFonts w:cs="Century Gothic" w:ascii="Century Gothic" w:hAnsi="Century Gothic"/>
          <w:b/>
        </w:rPr>
        <w:t> : les mots de sens contrair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 Commencez cette activité par des exemples à l’oral (Donne-moi le contraire de monter, de rire, d’éteindre, d’ouvrir). L’avantage de demander le contraire de verbes c’est que votre enfant peut les mimer et ainsi mieux comprendre l’activité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Vous pouvez lire les mots si votre enfant a des difficultés pour déchiffrer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Si votre enfant a un doute pour l’un des mots, il peut relier les autres et par déduction découvrir la réponse pour celui sur lequel il hésitait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e chaque mot à son contraire.</w:t>
      </w:r>
    </w:p>
    <w:p>
      <w:pPr>
        <w:pStyle w:val="Normal"/>
        <w:rPr>
          <w:rFonts w:ascii="Century Gothic" w:hAnsi="Century Gothic" w:cs="Century Gothic"/>
          <w:iCs/>
          <w:color w:val="0000FF"/>
          <w:sz w:val="22"/>
        </w:rPr>
      </w:pPr>
      <w:r>
        <w:rPr>
          <w:rFonts w:cs="Century Gothic" w:ascii="Century Gothic" w:hAnsi="Century Gothic"/>
          <w:iCs/>
          <w:color w:val="0000FF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color w:val="0000FF"/>
          <w:sz w:val="22"/>
        </w:rPr>
        <w:t xml:space="preserve">(froid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chaud</w:t>
        <w:tab/>
        <w:t>;</w:t>
        <w:tab/>
        <w:t xml:space="preserve">nuit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jour</w:t>
        <w:tab/>
        <w:t>;</w:t>
        <w:tab/>
        <w:t xml:space="preserve">petit 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grand</w:t>
        <w:tab/>
        <w:t xml:space="preserve">; </w:t>
        <w:tab/>
        <w:t xml:space="preserve">gros 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mince</w:t>
      </w:r>
    </w:p>
    <w:p>
      <w:pPr>
        <w:pStyle w:val="Normal"/>
        <w:rPr/>
      </w:pPr>
      <w:r>
        <w:rPr>
          <w:rFonts w:cs="Century Gothic" w:ascii="Century Gothic" w:hAnsi="Century Gothic"/>
          <w:iCs/>
          <w:color w:val="0000FF"/>
          <w:sz w:val="22"/>
        </w:rPr>
        <w:t xml:space="preserve">facile 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difficile</w:t>
        <w:tab/>
        <w:t>;</w:t>
        <w:tab/>
        <w:t xml:space="preserve">possible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impossible</w:t>
        <w:tab/>
        <w:t>;</w:t>
        <w:tab/>
        <w:t>ouvert 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fermé</w:t>
        <w:tab/>
        <w:t xml:space="preserve">; 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  <w:color w:val="0000FF"/>
          <w:sz w:val="22"/>
        </w:rPr>
        <w:t xml:space="preserve">avancer  </w:t>
      </w:r>
      <w:r>
        <w:rPr>
          <w:rFonts w:eastAsia="Wingdings 3" w:cs="Wingdings 3" w:ascii="Wingdings 3" w:hAnsi="Wingdings 3"/>
          <w:iCs/>
          <w:color w:val="0000FF"/>
          <w:sz w:val="22"/>
        </w:rPr>
        <w:t></w:t>
      </w:r>
      <w:r>
        <w:rPr>
          <w:rFonts w:cs="Century Gothic" w:ascii="Century Gothic" w:hAnsi="Century Gothic"/>
          <w:iCs/>
          <w:color w:val="0000FF"/>
          <w:sz w:val="22"/>
        </w:rPr>
        <w:t xml:space="preserve">  recul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2743200" cy="1943100"/>
                <wp:effectExtent l="3810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5pt" to="287.95pt,158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2743200" cy="800100"/>
                <wp:effectExtent l="1905" t="6350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5pt" to="287.95pt,68.9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froid 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gr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2743200" cy="1257300"/>
                <wp:effectExtent l="3175" t="6350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287.95pt,102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2743200" cy="1943100"/>
                <wp:effectExtent l="3810" t="571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287.95pt,156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nuit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fermé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2743200" cy="1943100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287.95pt,163.0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petit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reculer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7432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287.95pt,7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gros 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mince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743200" cy="1143000"/>
                <wp:effectExtent l="2540" t="6350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287.95pt,92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facile</w:t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j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1270" t="635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287.95pt,3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possible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>chaud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uvert 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impossible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vancer      </w:t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</w:t>
      </w:r>
      <w:r>
        <w:rPr>
          <w:rFonts w:cs="Century Gothic" w:ascii="Century Gothic" w:hAnsi="Century Gothic"/>
        </w:rPr>
        <w:t xml:space="preserve">        difficile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8"/>
        </w:rPr>
      </w:pPr>
      <w:r>
        <w:rPr>
          <w:rFonts w:cs="Century Gothic" w:ascii="Century Gothic" w:hAnsi="Century Gothic"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ICTEE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> : Faites écrire la phrase au stylo. Répétez la phrase plusieurs fois normalement sans séparer chaque mot. Demandez à votre enfant de relire ce qu’il a écrit (il vérifie ainsi qu’il n’a oublié ni mot, ni syllabe.)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1416" w:hanging="0"/>
        <w:rPr>
          <w:rFonts w:ascii="Century" w:hAnsi="Century" w:cs="Century"/>
          <w:b/>
          <w:b/>
        </w:rPr>
      </w:pPr>
      <w:r>
        <w:rPr>
          <w:rFonts w:cs="Century Gothic" w:ascii="Century Gothic" w:hAnsi="Century Gothic"/>
          <w:b/>
          <w:highlight w:val="yellow"/>
        </w:rPr>
        <w:t>Aujourd’hui, les éléphanteaux jouent dans la savane avec les petits singes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>- Une fois la phrase écrite, demandez à votre enfant de prendre le crayon à papier et faites lui redire tous les automatism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Une phrase commence par une …majuscule. On vérifie la majuscule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Elle se termine par un…point. On vérifie le poin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 xml:space="preserve">* Je vérifie s’il y a des mots au pluriel. Si oui, ce sont lesquels ? </w:t>
      </w:r>
      <w:r>
        <w:rPr>
          <w:rFonts w:cs="Century" w:ascii="Century" w:hAnsi="Century"/>
          <w:b/>
          <w:color w:val="008000"/>
        </w:rPr>
        <w:t>I</w:t>
      </w:r>
      <w:r>
        <w:rPr>
          <w:rFonts w:cs="Century Gothic" w:ascii="Century Gothic" w:hAnsi="Century Gothic"/>
          <w:b/>
          <w:color w:val="008000"/>
        </w:rPr>
        <w:t xml:space="preserve">l y a « éléphanteau» et « singe ». Pourquoi ? Parce qu’il y a « les » devant. </w:t>
      </w:r>
    </w:p>
    <w:p>
      <w:pPr>
        <w:pStyle w:val="Normal"/>
        <w:ind w:firstLine="708"/>
        <w:jc w:val="both"/>
        <w:rPr/>
      </w:pPr>
      <w:r>
        <w:rPr>
          <w:rFonts w:eastAsia="Wingdings 3" w:cs="Wingdings 3" w:ascii="Wingdings 3" w:hAnsi="Wingdings 3"/>
          <w:b/>
          <w:color w:val="008000"/>
        </w:rPr>
        <w:t></w:t>
      </w:r>
      <w:r>
        <w:rPr>
          <w:rFonts w:eastAsia="Century Gothic" w:cs="Century Gothic" w:ascii="Century Gothic" w:hAnsi="Century Gothic"/>
          <w:b/>
          <w:color w:val="00800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>Que doit-on mettre au nom quand c’est du pluriel : « Je mets un –s sauf pour les noms en –au et –eau qui prennent un –x ». On vérifie si on a bien mis le pluriel et si on l’a bien écrit. (éléphanteau, je dois mettre un –x parce qu’il finit par EAU)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FF0000"/>
        </w:rPr>
        <w:t>Attention</w:t>
      </w:r>
      <w:r>
        <w:rPr>
          <w:rFonts w:cs="Century Gothic" w:ascii="Century Gothic" w:hAnsi="Century Gothic"/>
          <w:b/>
          <w:color w:val="008000"/>
        </w:rPr>
        <w:t>, est-ce qu’il n’y a qu’un seul singe qui est petit ou ils sont tous petits ? S’il y en a plusieurs, alors je dois mettre un « s » à peti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ab/>
        <w:t>* Maintenant on souligne le verbe et on entoure le sujet : qui jouent dans la savane avec les petits singes ? Ce sont les éléphanteaux (=ils), que met-on au verbe quand il s’agit du pluriel ? On met –ent. On vérifie alors la terminaison du verbe. (Rappeler que c’est du présent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ab/>
        <w:t>* On vérifie le mot aujourd’hui (mot invariable) dans le cahier ble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- Une fois cette première phase de correction faite, donnez à votre enfant la bonne phrase. </w:t>
      </w:r>
      <w:r>
        <w:rPr>
          <w:rFonts w:cs="Century" w:ascii="Century" w:hAnsi="Century"/>
          <w:b/>
          <w:color w:val="008000"/>
        </w:rPr>
        <w:t>I</w:t>
      </w:r>
      <w:r>
        <w:rPr>
          <w:rFonts w:cs="Century Gothic" w:ascii="Century Gothic" w:hAnsi="Century Gothic"/>
          <w:b/>
          <w:color w:val="008000"/>
        </w:rPr>
        <w:t>l devra alors corriger les erreurs qui restent (et seulement celles qu’il n’a pas encore corrigées) en v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Pour les 2 premiers problèmes, ce sont les mêmes que mardi, seules les données changent. Votre enfant est donc capable de les réaliser seuls… Sinon, reprenez la même démarche que celle de mardi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6"/>
          <w:szCs w:val="26"/>
        </w:rPr>
      </w:pPr>
      <w:r>
        <w:rPr>
          <w:rFonts w:cs="Century Gothic" w:ascii="Century Gothic" w:hAnsi="Century Gothic"/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Rappe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Demandez à votre enfant d’écrire les données en chiffres </w:t>
      </w:r>
      <w:r>
        <w:rPr>
          <w:rFonts w:eastAsia="Wingdings 3" w:cs="Wingdings 3" w:ascii="Wingdings 3" w:hAnsi="Wingdings 3"/>
          <w:b/>
          <w:color w:val="008000"/>
          <w:sz w:val="22"/>
          <w:szCs w:val="22"/>
        </w:rPr>
        <w:t>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39 œufs rouges, 28 œufs bleus, 16 œufs jaunes.</w:t>
      </w:r>
    </w:p>
    <w:p>
      <w:pPr>
        <w:pStyle w:val="Normal"/>
        <w:rPr>
          <w:rFonts w:ascii="Century" w:hAnsi="Century" w:cs="Century"/>
          <w:b/>
          <w:b/>
          <w:color w:val="008000"/>
          <w:sz w:val="22"/>
          <w:szCs w:val="22"/>
        </w:rPr>
      </w:pPr>
      <w:r>
        <w:rPr>
          <w:rFonts w:cs="Century" w:ascii="Century" w:hAnsi="Century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Trente-neuf œufs  rouges, vingt-huit œufs bleus et seize œufs jaunes sont cachés dans le jardin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Combien y a-t-il d’œufs en tout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…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On veut savoir combien il y a d’œufs en tout, il faut donc les ajouter (faire une addition, c’est-à-dire un +)</w:t>
      </w:r>
    </w:p>
    <w:p>
      <w:pPr>
        <w:pStyle w:val="Normal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eastAsia="Wingdings 2" w:cs="Wingdings 2" w:ascii="Wingdings 2" w:hAnsi="Wingdings 2"/>
          <w:b/>
          <w:color w:val="FF0000"/>
        </w:rPr>
        <w:t>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9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+   2 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+   1    6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62.95pt,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cs="Century Gothic" w:ascii="Century Gothic" w:hAnsi="Century Gothic"/>
          <w:b/>
          <w:color w:val="FF0000"/>
        </w:rPr>
        <w:t>8 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Votre enfant sera peut-être surpris d’avoir 2 en retenue, rappelez-lui que 23 c’est 2 dizaines et 3 unités, on écrit donc le 3 dans les unités et on place le 2 dans la colonne des dizaines comme retenu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Pour écrire ta phrase, il faut reprendre les mots de la questi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Une phrase commence par une majuscule et se termine par un poin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N’oublie pas d’écrire de quoi il s’agit derrière ton nombre réponse (des mètres, euros, pommes de terre…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I</w:t>
      </w:r>
      <w:r>
        <w:rPr>
          <w:rFonts w:cs="Century Gothic" w:ascii="Century Gothic" w:hAnsi="Century Gothic"/>
          <w:b/>
          <w:color w:val="FF0000"/>
        </w:rPr>
        <w:t>l y a 83 (quatre-vingt-trois) œufs en tou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Après la chasse aux œufs , Tom en a 45 dans son panier. </w:t>
      </w:r>
      <w:r>
        <w:rPr>
          <w:rFonts w:cs="Century" w:ascii="Century" w:hAnsi="Century"/>
          <w:sz w:val="26"/>
          <w:szCs w:val="26"/>
        </w:rPr>
        <w:t>I</w:t>
      </w:r>
      <w:r>
        <w:rPr>
          <w:rFonts w:cs="Century Gothic" w:ascii="Century Gothic" w:hAnsi="Century Gothic"/>
          <w:sz w:val="26"/>
          <w:szCs w:val="26"/>
        </w:rPr>
        <w:t>l en donne 10 à sa sœur  et en mange 3.</w:t>
      </w:r>
    </w:p>
    <w:p>
      <w:pPr>
        <w:pStyle w:val="Normal"/>
        <w:rPr>
          <w:rFonts w:ascii="Century" w:hAnsi="Century" w:cs="Century"/>
          <w:i/>
          <w:i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ombien d’œufs  lui reste-t-il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8000"/>
          <w:sz w:val="22"/>
          <w:szCs w:val="22"/>
          <w:u w:val="non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none"/>
        </w:rPr>
        <w:t>Votre enfant peut faire une opération ou un schéma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Tom a 45 œufs au départ, s’il en donne 10 à sa sœur, cela veut dire qu’il en retire 10 de son panier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l les enlève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l faut donc faire une soustraction. (45 – 10, je retire une dizaine à 45 cela fait 35). Pour le moment, il lui reste 35 œufs mais il en mange 3, il faut donc encore en retirer 3 (35 – 3 = 32)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peux donc faire une opération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5</w:t>
        <w:tab/>
        <w:tab/>
        <w:t>3    5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-   1    0</w:t>
        <w:tab/>
        <w:t xml:space="preserve">        -      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62.95pt,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161.95pt,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</w:t>
      </w:r>
      <w:r>
        <w:rPr>
          <w:rFonts w:cs="Century Gothic" w:ascii="Century Gothic" w:hAnsi="Century Gothic"/>
          <w:b/>
          <w:color w:val="FF0000"/>
        </w:rPr>
        <w:t>3    5                   3    2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 un schéma :</w:t>
      </w:r>
    </w:p>
    <w:p>
      <w:pPr>
        <w:pStyle w:val="Normal"/>
        <w:rPr>
          <w:rFonts w:ascii="Century Gothic" w:hAnsi="Century Gothic" w:cs="Century Gothic"/>
          <w:color w:val="FF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45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4572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3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89.95pt,19.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0160" t="5080" r="1016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25.95pt,19.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10160" t="5080" r="10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116.95pt,28.5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</w:t>
      </w:r>
      <w:r>
        <w:rPr>
          <w:rFonts w:eastAsia="Wingdings 2" w:cs="Wingdings 2" w:ascii="Wingdings 2" w:hAnsi="Wingdings 2"/>
          <w:color w:val="FF0000"/>
        </w:rPr>
        <w:t>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114300" cy="228600"/>
                <wp:effectExtent l="10160" t="5080" r="101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34.95pt,31.8pt" stroked="t" o:allowincell="f" style="position:absolut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sz w:val="6"/>
          <w:szCs w:val="6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6"/>
          <w:szCs w:val="6"/>
        </w:rPr>
        <w:tab/>
        <w:tab/>
      </w:r>
      <w:r>
        <w:rPr>
          <w:rFonts w:cs="Century Gothic" w:ascii="Century Gothic" w:hAnsi="Century Gothic"/>
          <w:color w:val="FF0000"/>
        </w:rPr>
        <w:tab/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eastAsia="Wingdings 2" w:cs="Wingdings 2" w:ascii="Wingdings 2" w:hAnsi="Wingdings 2"/>
          <w:color w:val="FF0000"/>
        </w:rPr>
        <w:t></w:t>
      </w:r>
      <w:r>
        <w:rPr>
          <w:rFonts w:cs="Century Gothic" w:ascii="Century Gothic" w:hAnsi="Century Gothic"/>
          <w:color w:val="FF0000"/>
        </w:rPr>
        <w:tab/>
        <w:t xml:space="preserve">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45 c’est 4 dizaines et 5 unités donc 4 barres de 10 et 5 jetons. Tom donne 10 œufs à sa sœur, il faut donc retirer 1 dizaine, j’enlève 1 barre de 10. </w:t>
      </w:r>
      <w:r>
        <w:rPr>
          <w:rFonts w:cs="Century" w:ascii="Century" w:hAnsi="Century"/>
          <w:b/>
          <w:color w:val="FF00FF"/>
          <w:sz w:val="22"/>
          <w:szCs w:val="22"/>
        </w:rPr>
        <w:t>I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l mange ensuite 3 œufs, il faut donc retirer 3 unités, je barre 3 jetons</w:t>
      </w:r>
      <w:r>
        <w:rPr>
          <w:rFonts w:cs="Century Gothic" w:ascii="Century Gothic" w:hAnsi="Century Gothic"/>
          <w:b/>
          <w:color w:val="FF00FF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I</w:t>
      </w:r>
      <w:r>
        <w:rPr>
          <w:rFonts w:cs="Century Gothic" w:ascii="Century Gothic" w:hAnsi="Century Gothic"/>
          <w:b/>
          <w:color w:val="FF0000"/>
        </w:rPr>
        <w:t>l reste 32 œufs à Tom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sa a reçu une belle boîte de crayons de couleur. Elle sort 23 crayons. Dans la boîte, il reste encore 48 crayons. 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 Gothic" w:ascii="Century Gothic" w:hAnsi="Century Gothic"/>
        </w:rPr>
        <w:t>Combien de crayons contient la boîte </w:t>
      </w:r>
      <w:r>
        <w:rPr>
          <w:rFonts w:cs="Century" w:ascii="Century" w:hAnsi="Century"/>
        </w:rPr>
        <w:t>?</w:t>
      </w:r>
    </w:p>
    <w:p>
      <w:pPr>
        <w:pStyle w:val="Heading1"/>
        <w:suppressAutoHyphens w:val="true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>Dans la boîte, il y avait les 23 crayons que Lisa a pris et (+) les 48 crayons qui restent. Au départ, il y avait donc les 48 crayons + les 23 de Lisa. Il faut donc faire une addi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</w:t>
      </w:r>
      <w:r>
        <w:rPr>
          <w:rFonts w:eastAsia="Wingdings 2" w:cs="Wingdings 2" w:ascii="Wingdings 2" w:hAnsi="Wingdings 2"/>
          <w:b/>
          <w:color w:val="FF0000"/>
        </w:rPr>
        <w:t>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</w:t>
      </w:r>
      <w:r>
        <w:rPr>
          <w:rFonts w:cs="Century Gothic" w:ascii="Century Gothic" w:hAnsi="Century Gothic"/>
          <w:b/>
          <w:color w:val="FF0000"/>
        </w:rPr>
        <w:t>2    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 </w:t>
      </w:r>
      <w:r>
        <w:rPr>
          <w:rFonts w:cs="Century Gothic" w:ascii="Century Gothic" w:hAnsi="Century Gothic"/>
          <w:b/>
          <w:color w:val="FF0000"/>
        </w:rPr>
        <w:t>+     4    8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98.95pt,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</w:t>
      </w:r>
      <w:r>
        <w:rPr>
          <w:rFonts w:cs="Century Gothic" w:ascii="Century Gothic" w:hAnsi="Century Gothic"/>
          <w:b/>
          <w:color w:val="FF0000"/>
        </w:rPr>
        <w:t>7    1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La boîte contient 71 crayon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27 avril :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Conjuguer le verbe marcher au présent et au futu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Réviser tous les mots en S (dictée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5:00Z</dcterms:created>
  <dc:creator>Admin</dc:creator>
  <dc:description/>
  <cp:keywords/>
  <dc:language>en-US</dc:language>
  <cp:lastModifiedBy>Admin</cp:lastModifiedBy>
  <dcterms:modified xsi:type="dcterms:W3CDTF">2020-04-24T17:16:00Z</dcterms:modified>
  <cp:revision>14</cp:revision>
  <dc:subject/>
  <dc:title>Bonjour, </dc:title>
</cp:coreProperties>
</file>