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lacer les nombres sur une droit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lacer les nombres sur une droite numériqu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5877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25pt" to="43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5105400" cy="80073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00640"/>
                          <a:chOff x="0" y="0"/>
                          <a:chExt cx="510552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56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2pt;width:401.95pt;height:62.95pt" coordorigin="960,24" coordsize="8039,1259">
                <v:roundrect id="shape_0" fillcolor="#fff2cc" stroked="t" o:allowincell="f" style="position:absolute;left:9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33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57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group id="shape_0" style="position:absolute;left:1440;top:564;width:2399;height:720">
                  <v:line id="shape_0" from="1440,1105" to="38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25" to="1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25" to="2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64" to="14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25" to="36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925" to="1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25" to="2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925" to="26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25" to="28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25" to="31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925" to="33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0;top:564;width:2399;height:720">
                  <v:line id="shape_0" from="3840,1105" to="62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925" to="43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925" to="45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564" to="38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925" to="60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925" to="40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925" to="48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25" to="50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25" to="52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925" to="55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25" to="57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564;width:2399;height:720">
                  <v:line id="shape_0" from="6240,1105" to="86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925" to="67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25" to="69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564" to="62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925" to="8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25" to="64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25" to="72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925" to="74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925" to="7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25" to="7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925" to="8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#fff2cc" stroked="t" o:allowincell="f" style="position:absolute;left:804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36pt;height:40.75pt" coordorigin="1800,108" coordsize="720,815">
                <v:roundrect id="shape_0" fillcolor="white" stroked="t" o:allowincell="f" style="position:absolute;left:180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9;top:108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.4pt;width:36pt;height:40.75pt" coordorigin="2760,108" coordsize="720,815">
                <v:roundrect id="shape_0" fillcolor="white" stroked="t" o:allowincell="f" style="position:absolute;left:276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4pt;width:36pt;height:40.75pt" coordorigin="4200,108" coordsize="720,815">
                <v:roundrect id="shape_0" fillcolor="white" stroked="t" o:allowincell="f" style="position:absolute;left:420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4pt;width:36pt;height:40.75pt" coordorigin="5640,108" coordsize="720,815">
                <v:roundrect id="shape_0" fillcolor="white" stroked="t" o:allowincell="f" style="position:absolute;left:564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99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5.4pt;width:36pt;height:40.75pt" coordorigin="7320,108" coordsize="720,815">
                <v:roundrect id="shape_0" fillcolor="white" stroked="t" o:allowincell="f" style="position:absolute;left:732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67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lace les nombres suivants sur la droite numériqu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9.7pt;width:119.95pt;height:17.95pt" coordorigin="2400,794" coordsize="2399,359">
                <v:line id="shape_0" from="2400,975" to="47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794" to="31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794" to="45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94" to="26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4" to="36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794" to="40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9.7pt;width:119.95pt;height:17.95pt" coordorigin="4800,794" coordsize="2399,359">
                <v:line id="shape_0" from="4800,975" to="71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794" to="55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794" to="69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94" to="50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94" to="60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94" to="64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7pt;width:119.95pt;height:17.95pt" coordorigin="7200,794" coordsize="2399,359">
                <v:line id="shape_0" from="7200,975" to="95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794" to="79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94" to="93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794" to="74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794" to="84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794" to="88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732790</wp:posOffset>
                </wp:positionV>
                <wp:extent cx="457200" cy="517525"/>
                <wp:effectExtent l="508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7.7pt;width:36pt;height:40.75pt" coordorigin="1320,1154" coordsize="720,815">
                <v:roundrect id="shape_0" fillcolor="white" stroked="t" o:allowincell="f" style="position:absolute;left:1320;top:1515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154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0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2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6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3pt" to="8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lang w:val="fr-FR" w:eastAsia="en-US"/>
        </w:rPr>
      </w:pPr>
      <w:r>
        <w:rPr>
          <w:rFonts w:cs="Century Gothic" w:ascii="Century Gothic" w:hAnsi="Century Gothic"/>
          <w:b/>
          <w:color w:val="FFFFFF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55pt;width:36pt;height:40.75pt" coordorigin="7080,271" coordsize="720,815">
                <v:roundrect id="shape_0" fillcolor="white" stroked="t" o:allowincell="f" style="position:absolute;left:708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3.55pt;width:36pt;height:40.75pt" coordorigin="4200,271" coordsize="720,815">
                <v:roundrect id="shape_0" fillcolor="white" stroked="t" o:allowincell="f" style="position:absolute;left:420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36pt;height:40.75pt" coordorigin="5160,271" coordsize="720,815">
                <v:roundrect id="shape_0" fillcolor="white" stroked="t" o:allowincell="f" style="position:absolute;left:516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1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55pt;width:36pt;height:40.75pt" coordorigin="2280,271" coordsize="720,815">
                <v:roundrect id="shape_0" fillcolor="white" stroked="t" o:allowincell="f" style="position:absolute;left:228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5240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19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423545</wp:posOffset>
                </wp:positionV>
                <wp:extent cx="15240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3.35pt;width:119.95pt;height:17.95pt" coordorigin="960,667" coordsize="2399,359">
                <v:line id="shape_0" from="960,848" to="3359,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667" to="168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667" to="312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667" to="120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7" to="216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667" to="264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8.8pt;width:119.95pt;height:17.95pt" coordorigin="3360,176" coordsize="2399,359">
                <v:line id="shape_0" from="3360,356" to="57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76" to="40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76" to="55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" to="36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76" to="45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6" to="50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19.95pt;height:17.95pt" coordorigin="5760,176" coordsize="2399,359">
                <v:line id="shape_0" from="5760,356" to="81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76" to="64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6" to="79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76" to="60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76" to="69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76" to="74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3pt;width:36pt;height:40.75pt" coordorigin="840,266" coordsize="720,815">
                <v:roundrect id="shape_0" fillcolor="white" stroked="t" o:allowincell="f" style="position:absolute;left:84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99;top:26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pt;width:36pt;height:40.75pt" coordorigin="3240,266" coordsize="720,815">
                <v:roundrect id="shape_0" fillcolor="white" stroked="t" o:allowincell="f" style="position:absolute;left:324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59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36pt;height:40.75pt" coordorigin="4680,266" coordsize="720,815">
                <v:roundrect id="shape_0" fillcolor="white" stroked="t" o:allowincell="f" style="position:absolute;left:468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3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3pt;width:36pt;height:40.75pt" coordorigin="6120,266" coordsize="720,815">
                <v:roundrect id="shape_0" fillcolor="white" stroked="t" o:allowincell="f" style="position:absolute;left:612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7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3pt;width:36pt;height:40.75pt" coordorigin="7560,266" coordsize="720,815">
                <v:roundrect id="shape_0" fillcolor="white" stroked="t" o:allowincell="f" style="position:absolute;left:756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0.4pt;width:119.95pt;height:17.95pt" coordorigin="960,1008" coordsize="2399,359">
                <v:line id="shape_0" from="960,1188" to="33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1008" to="16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008" to="31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008" to="12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08" to="21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008" to="26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0.4pt;width:119.95pt;height:17.95pt" coordorigin="3360,1008" coordsize="2399,359">
                <v:line id="shape_0" from="3360,1188" to="57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008" to="40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008" to="55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08" to="36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08" to="45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08" to="50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19.95pt;height:17.95pt" coordorigin="5760,1008" coordsize="2399,359">
                <v:line id="shape_0" from="5760,1188" to="81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008" to="64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008" to="79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008" to="60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008" to="69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008" to="74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4.15pt;width:36pt;height:40.75pt" coordorigin="2760,1283" coordsize="720,815">
                <v:roundrect id="shape_0" fillcolor="white" stroked="t" o:allowincell="f" style="position:absolute;left:276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4.15pt;width:36pt;height:40.75pt" coordorigin="7560,1283" coordsize="720,815">
                <v:roundrect id="shape_0" fillcolor="white" stroked="t" o:allowincell="f" style="position:absolute;left:756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1283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4.15pt;width:36pt;height:40.75pt" coordorigin="4200,1283" coordsize="720,815">
                <v:roundrect id="shape_0" fillcolor="white" stroked="t" o:allowincell="f" style="position:absolute;left:420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4.15pt;width:36pt;height:40.75pt" coordorigin="1320,1283" coordsize="720,815">
                <v:roundrect id="shape_0" fillcolor="white" stroked="t" o:allowincell="f" style="position:absolute;left:132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/>
        </w:rPr>
      </w:pPr>
      <w:r>
        <w:rPr>
          <w:rFonts w:cs="Arial" w:ascii="Arial" w:hAnsi="Arial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cs="Century Gothic" w:ascii="Century Gothic" w:hAnsi="Century Gothic"/>
          <w:b/>
          <w:color w:val="FF0000"/>
          <w:lang w:val="fr-FR"/>
        </w:rPr>
        <w:t>Correction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lang w:val="fr-FR"/>
        </w:rPr>
      </w:pPr>
      <w:r>
        <w:rPr>
          <w:rFonts w:cs="Century Gothic" w:ascii="Century Gothic" w:hAnsi="Century Gothic"/>
          <w:b/>
          <w:color w:val="FF0000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lang w:val="fr-FR"/>
        </w:rPr>
        <w:t>1 trait = 1 unité, il faut compter de 1</w:t>
      </w:r>
      <w:r>
        <w:rPr>
          <w:rFonts w:cs="Century Gothic" w:ascii="Century Gothic" w:hAnsi="Century Gothic"/>
          <w:b/>
          <w:color w:val="0000FF"/>
          <w:sz w:val="22"/>
          <w:szCs w:val="22"/>
          <w:vertAlign w:val="superscript"/>
          <w:lang w:val="fr-FR"/>
        </w:rPr>
        <w:t xml:space="preserve"> </w:t>
      </w:r>
      <w:r>
        <w:rPr>
          <w:rFonts w:cs="Century Gothic" w:ascii="Century Gothic" w:hAnsi="Century Gothic"/>
          <w:b/>
          <w:color w:val="0000FF"/>
          <w:sz w:val="22"/>
          <w:szCs w:val="22"/>
          <w:lang w:val="fr-FR"/>
        </w:rPr>
        <w:t>en 1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0000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35877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25pt" to="43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5105400" cy="800735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00640"/>
                          <a:chOff x="0" y="0"/>
                          <a:chExt cx="510552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56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2pt;width:401.95pt;height:62.95pt" coordorigin="960,24" coordsize="8039,1259">
                <v:roundrect id="shape_0" fillcolor="#fff2cc" stroked="t" o:allowincell="f" style="position:absolute;left:9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33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57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group id="shape_0" style="position:absolute;left:1440;top:564;width:2399;height:720">
                  <v:line id="shape_0" from="1440,1105" to="38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25" to="1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25" to="2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64" to="14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25" to="36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925" to="1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25" to="2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925" to="26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25" to="28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25" to="31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925" to="33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0;top:564;width:2399;height:720">
                  <v:line id="shape_0" from="3840,1105" to="62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925" to="43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925" to="45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564" to="38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925" to="60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925" to="40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925" to="48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25" to="50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25" to="52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925" to="55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25" to="57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564;width:2399;height:720">
                  <v:line id="shape_0" from="6240,1105" to="86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925" to="67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25" to="69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564" to="62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925" to="8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25" to="64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25" to="72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925" to="74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925" to="7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25" to="7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925" to="8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#fff2cc" stroked="t" o:allowincell="f" style="position:absolute;left:804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36pt;height:40.75pt" coordorigin="1800,108" coordsize="720,815">
                <v:roundrect id="shape_0" fillcolor="white" stroked="t" o:allowincell="f" style="position:absolute;left:180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159;top:108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22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.4pt;width:36pt;height:40.75pt" coordorigin="2760,108" coordsize="720,815">
                <v:roundrect id="shape_0" fillcolor="white" stroked="t" o:allowincell="f" style="position:absolute;left:276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4pt;width:36pt;height:40.75pt" coordorigin="4200,108" coordsize="720,815">
                <v:roundrect id="shape_0" fillcolor="white" stroked="t" o:allowincell="f" style="position:absolute;left:420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4pt;width:36pt;height:40.75pt" coordorigin="5640,108" coordsize="720,815">
                <v:roundrect id="shape_0" fillcolor="white" stroked="t" o:allowincell="f" style="position:absolute;left:564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99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5.4pt;width:36pt;height:40.75pt" coordorigin="7320,108" coordsize="720,815">
                <v:roundrect id="shape_0" fillcolor="white" stroked="t" o:allowincell="f" style="position:absolute;left:732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67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lace les nombres suivants sur la droite numériqu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/>
      </w:pPr>
      <w:r>
        <w:rPr>
          <w:rFonts w:cs="Century Gothic" w:ascii="Century Gothic" w:hAnsi="Century Gothic"/>
          <w:b/>
          <w:color w:val="0000FF"/>
          <w:sz w:val="22"/>
          <w:szCs w:val="22"/>
          <w:lang w:val="fr-FR"/>
        </w:rPr>
        <w:t>Pour les exercices 2, 3 et 4 : 1 trait = 10 unités, il faut compter de 10</w:t>
      </w:r>
      <w:r>
        <w:rPr>
          <w:rFonts w:cs="Century Gothic" w:ascii="Century Gothic" w:hAnsi="Century Gothic"/>
          <w:b/>
          <w:color w:val="0000FF"/>
          <w:sz w:val="22"/>
          <w:szCs w:val="22"/>
          <w:vertAlign w:val="superscript"/>
          <w:lang w:val="fr-FR"/>
        </w:rPr>
        <w:t xml:space="preserve"> </w:t>
      </w:r>
      <w:r>
        <w:rPr>
          <w:rFonts w:cs="Century Gothic" w:ascii="Century Gothic" w:hAnsi="Century Gothic"/>
          <w:b/>
          <w:color w:val="0000FF"/>
          <w:sz w:val="22"/>
          <w:szCs w:val="22"/>
          <w:lang w:val="fr-FR"/>
        </w:rPr>
        <w:t>en 10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color w:val="0000FF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9.7pt;width:119.95pt;height:17.95pt" coordorigin="2400,794" coordsize="2399,359">
                <v:line id="shape_0" from="2400,975" to="47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794" to="31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794" to="45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94" to="26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4" to="36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794" to="40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9.7pt;width:119.95pt;height:17.95pt" coordorigin="4800,794" coordsize="2399,359">
                <v:line id="shape_0" from="4800,975" to="71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794" to="55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794" to="69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94" to="50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94" to="60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94" to="64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7pt;width:119.95pt;height:17.95pt" coordorigin="7200,794" coordsize="2399,359">
                <v:line id="shape_0" from="7200,975" to="95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794" to="79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94" to="93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794" to="74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794" to="84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794" to="88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732790</wp:posOffset>
                </wp:positionV>
                <wp:extent cx="457200" cy="517525"/>
                <wp:effectExtent l="5080" t="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7.7pt;width:36pt;height:40.75pt" coordorigin="1320,1154" coordsize="720,815">
                <v:roundrect id="shape_0" fillcolor="white" stroked="t" o:allowincell="f" style="position:absolute;left:1320;top:1515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154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0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2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6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3pt" to="8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lang w:val="fr-FR" w:eastAsia="en-US"/>
        </w:rPr>
      </w:pPr>
      <w:r>
        <w:rPr>
          <w:rFonts w:cs="Century Gothic" w:ascii="Century Gothic" w:hAnsi="Century Gothic"/>
          <w:b/>
          <w:color w:val="FFFFFF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1441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55pt;width:36pt;height:40.75pt" coordorigin="7080,271" coordsize="720,815">
                <v:roundrect id="shape_0" fillcolor="white" stroked="t" o:allowincell="f" style="position:absolute;left:708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3.55pt;width:36pt;height:40.75pt" coordorigin="4200,271" coordsize="720,815">
                <v:roundrect id="shape_0" fillcolor="white" stroked="t" o:allowincell="f" style="position:absolute;left:420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66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1441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36pt;height:40.75pt" coordorigin="5160,271" coordsize="720,815">
                <v:roundrect id="shape_0" fillcolor="white" stroked="t" o:allowincell="f" style="position:absolute;left:516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1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55pt;width:36pt;height:40.75pt" coordorigin="2280,271" coordsize="720,815">
                <v:roundrect id="shape_0" fillcolor="white" stroked="t" o:allowincell="f" style="position:absolute;left:228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5240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19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423545</wp:posOffset>
                </wp:positionV>
                <wp:extent cx="1524000" cy="228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3.35pt;width:119.95pt;height:17.95pt" coordorigin="960,667" coordsize="2399,359">
                <v:line id="shape_0" from="960,848" to="3359,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667" to="168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667" to="312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667" to="120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7" to="216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667" to="264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8.8pt;width:119.95pt;height:17.95pt" coordorigin="3360,176" coordsize="2399,359">
                <v:line id="shape_0" from="3360,356" to="57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76" to="40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76" to="55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" to="36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76" to="45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6" to="50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19.95pt;height:17.95pt" coordorigin="5760,176" coordsize="2399,359">
                <v:line id="shape_0" from="5760,356" to="81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76" to="64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6" to="79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76" to="60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76" to="69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76" to="74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3pt;width:36pt;height:40.75pt" coordorigin="840,266" coordsize="720,815">
                <v:roundrect id="shape_0" fillcolor="white" stroked="t" o:allowincell="f" style="position:absolute;left:84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99;top:26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pt;width:36pt;height:40.75pt" coordorigin="3240,266" coordsize="720,815">
                <v:roundrect id="shape_0" fillcolor="white" stroked="t" o:allowincell="f" style="position:absolute;left:324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59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36pt;height:40.75pt" coordorigin="4680,266" coordsize="720,815">
                <v:roundrect id="shape_0" fillcolor="white" stroked="t" o:allowincell="f" style="position:absolute;left:468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3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3pt;width:36pt;height:40.75pt" coordorigin="6120,266" coordsize="720,815">
                <v:roundrect id="shape_0" fillcolor="white" stroked="t" o:allowincell="f" style="position:absolute;left:612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7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3pt;width:36pt;height:40.75pt" coordorigin="7560,266" coordsize="720,815">
                <v:roundrect id="shape_0" fillcolor="white" stroked="t" o:allowincell="f" style="position:absolute;left:756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0.4pt;width:119.95pt;height:17.95pt" coordorigin="960,1008" coordsize="2399,359">
                <v:line id="shape_0" from="960,1188" to="33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1008" to="16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008" to="31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008" to="12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08" to="21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008" to="26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0.4pt;width:119.95pt;height:17.95pt" coordorigin="3360,1008" coordsize="2399,359">
                <v:line id="shape_0" from="3360,1188" to="57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008" to="40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008" to="55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08" to="36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08" to="45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08" to="50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19.95pt;height:17.95pt" coordorigin="5760,1008" coordsize="2399,359">
                <v:line id="shape_0" from="5760,1188" to="81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008" to="64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008" to="79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008" to="60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008" to="69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008" to="74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4.15pt;width:36pt;height:40.75pt" coordorigin="2760,1283" coordsize="720,815">
                <v:roundrect id="shape_0" fillcolor="white" stroked="t" o:allowincell="f" style="position:absolute;left:276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1441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4.15pt;width:36pt;height:40.75pt" coordorigin="7560,1283" coordsize="720,815">
                <v:roundrect id="shape_0" fillcolor="white" stroked="t" o:allowincell="f" style="position:absolute;left:756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1283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1441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4.15pt;width:36pt;height:40.75pt" coordorigin="4200,1283" coordsize="720,815">
                <v:roundrect id="shape_0" fillcolor="white" stroked="t" o:allowincell="f" style="position:absolute;left:420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4.15pt;width:36pt;height:40.75pt" coordorigin="1320,1283" coordsize="720,815">
                <v:roundrect id="shape_0" fillcolor="white" stroked="t" o:allowincell="f" style="position:absolute;left:132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58:00Z</dcterms:created>
  <dc:creator>eric</dc:creator>
  <dc:description/>
  <cp:keywords/>
  <dc:language>en-US</dc:language>
  <cp:lastModifiedBy>Admin</cp:lastModifiedBy>
  <dcterms:modified xsi:type="dcterms:W3CDTF">2020-05-06T16:33:00Z</dcterms:modified>
  <cp:revision>4</cp:revision>
  <dc:subject/>
  <dc:title>Nom :  ……………………………</dc:title>
</cp:coreProperties>
</file>