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342900</wp:posOffset>
                </wp:positionV>
                <wp:extent cx="4991100" cy="381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-27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  <w:r>
        <w:rPr>
          <w:rFonts w:cs="Century Gothic" w:ascii="Century Gothic" w:hAnsi="Century Gothic"/>
          <w:b/>
          <w:lang w:val="fr-FR"/>
        </w:rPr>
        <w:t>Ecris les nombres suivants en chiffres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917"/>
        <w:gridCol w:w="284"/>
        <w:gridCol w:w="3827"/>
        <w:gridCol w:w="850"/>
      </w:tblGrid>
      <w:tr>
        <w:trPr>
          <w:trHeight w:val="52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huit-cent-quatre-vingt-dou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sept-cent-vingt-tro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six-cent-soixante-trei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neuf-cent-cinquante-cin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cinq-cent-deu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neuf-cent-soixante-se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Ecris les nombres suivants en lettres :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4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94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9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88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90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7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8"/>
                <w:szCs w:val="28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lang w:val="fr-FR"/>
        </w:rPr>
        <w:t>Colorie de la même couleur les étiquettes qui représentent le même nombr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  <w:t>Attention, il y a un piège !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22860</wp:posOffset>
                </wp:positionV>
                <wp:extent cx="222504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inq-cent-quatre-vingt-d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pt;margin-top:1.8pt;width:17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cinq-cent-quatre-vingt-de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609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9560</wp:posOffset>
                </wp:positionH>
                <wp:positionV relativeFrom="paragraph">
                  <wp:posOffset>22860</wp:posOffset>
                </wp:positionV>
                <wp:extent cx="108204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c 8d  2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pt;margin-top:1.8pt;width:8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c 8d  2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990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c 9d 6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8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c 9d 6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c 2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c 2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37160</wp:posOffset>
                </wp:positionV>
                <wp:extent cx="234696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cent-quatre-vingt-se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10.8pt;width:184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cent-quatre-vingt-sei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37160</wp:posOffset>
                </wp:positionV>
                <wp:extent cx="134112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uit-cent-vin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10.8pt;width:10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uit-cent-ving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98500</wp:posOffset>
                </wp:positionV>
                <wp:extent cx="6172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pt" to="497.95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676400" cy="6858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5800"/>
                          <a:chOff x="0" y="0"/>
                          <a:chExt cx="1676520" cy="685800"/>
                        </a:xfrm>
                      </wpg:grpSpPr>
                      <wps:wsp>
                        <wps:cNvSpPr/>
                        <wps:spPr>
                          <a:xfrm>
                            <a:off x="152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132pt;height:53.95pt" coordorigin="2880,199" coordsize="2640,1079">
                <v:line id="shape_0" from="3120,919" to="31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19" to="33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39" to="50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19" to="48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2cc" stroked="t" o:allowincell="f" style="position:absolute;left:4560;top:199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2880,919" to="28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19" to="36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919" to="38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919" to="40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19" to="43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919" to="45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2133600" cy="6858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85800"/>
                          <a:chOff x="0" y="0"/>
                          <a:chExt cx="2133720" cy="685800"/>
                        </a:xfrm>
                      </wpg:grpSpPr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pt;width:168pt;height:54pt" coordorigin="-240,200" coordsize="3360,1080">
                <v:line id="shape_0" from="720,920" to="7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20" to="9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740" to="2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40" to="26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920" to="24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216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fff2cc" stroked="t" o:allowincell="f" style="position:absolute;left:-24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480,920" to="4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920" to="12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20" to="14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920" to="16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920" to="19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20" to="21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.2pt" to="39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.2pt" to="40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7.2pt" to="38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.2pt" to="42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.2pt" to="43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7.2pt" to="44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7.2pt" to="45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.2pt" to="46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1240</wp:posOffset>
                </wp:positionH>
                <wp:positionV relativeFrom="paragraph">
                  <wp:posOffset>6013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47.35pt" to="481.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.95pt" to="27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95pt" to="28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95pt" to="36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5.95pt" to="26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.95pt" to="30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.95pt" to="312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95pt" to="32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.95pt" to="33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.95pt" to="34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78880</wp:posOffset>
                </wp:positionH>
                <wp:positionV relativeFrom="paragraph">
                  <wp:posOffset>50228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9.55pt" to="494.4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7535</wp:posOffset>
                </wp:positionH>
                <wp:positionV relativeFrom="paragraph">
                  <wp:posOffset>160020</wp:posOffset>
                </wp:positionV>
                <wp:extent cx="618490" cy="3517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6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7255</wp:posOffset>
                </wp:positionH>
                <wp:positionV relativeFrom="paragraph">
                  <wp:posOffset>154940</wp:posOffset>
                </wp:positionV>
                <wp:extent cx="618490" cy="3517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2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678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0.65pt" to="371.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pt;width:48pt;height:45.05pt" coordorigin="5760,200" coordsize="960,901">
                <v:shape id="shape_0" fillcolor="white" stroked="t" o:allowincell="f" style="position:absolute;left:5760;top:56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9;top:200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42240</wp:posOffset>
                </wp:positionV>
                <wp:extent cx="609600" cy="572135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1.2pt;width:48pt;height:45.05pt" coordorigin="7440,224" coordsize="960,901">
                <v:shape id="shape_0" fillcolor="white" stroked="t" o:allowincell="f" style="position:absolute;left:7440;top:585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224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pt;width:48pt;height:45.1pt" coordorigin="708,180" coordsize="960,902">
                <v:shape id="shape_0" fillcolor="white" stroked="t" o:allowincell="f" style="position:absolute;left:708;top:54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7;top:180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pt;width:48pt;height:45.1pt" coordorigin="2400,180" coordsize="960,902">
                <v:shape id="shape_0" fillcolor="white" stroked="t" o:allowincell="f" style="position:absolute;left:2400;top:54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180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pt;width:48pt;height:45.05pt" coordorigin="3840,200" coordsize="960,901">
                <v:shape id="shape_0" fillcolor="white" stroked="t" o:allowincell="f" style="position:absolute;left:3840;top:56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9;top:200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609600" cy="572135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.8pt;width:48pt;height:45.05pt" coordorigin="8640,216" coordsize="960,901">
                <v:shape id="shape_0" fillcolor="white" stroked="t" o:allowincell="f" style="position:absolute;left:8640;top:577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9;top:21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/>
        </w:rPr>
      </w:pPr>
      <w:r>
        <w:rPr>
          <w:rFonts w:cs="Arial" w:ascii="Arial" w:hAnsi="Arial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lang w:val="fr-FR"/>
        </w:rPr>
        <w:t>Ecris les nombres suivants en chiffres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17"/>
        <w:gridCol w:w="284"/>
        <w:gridCol w:w="3827"/>
        <w:gridCol w:w="1291"/>
      </w:tblGrid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huit-cent-quatre-vingt-dou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89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sept-cent-vingt-tro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723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six-cent-soixante-trei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67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neuf-cent-cinquante-cin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55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cinq-cent-deu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5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neuf-cent-soixante-seiz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76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Ecris les nombres suivants en lettres :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82"/>
      </w:tblGrid>
      <w:tr>
        <w:trPr>
          <w:trHeight w:val="4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94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neuf-cent-quarante-deux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79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sept-cent-quatre-vingt-seize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88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huit-cent-quatre-vingts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0000FF"/>
                <w:lang w:val="fr-FR"/>
              </w:rPr>
            </w:pPr>
            <w:r>
              <w:rPr>
                <w:rFonts w:cs="Century Gothic" w:ascii="Century Gothic" w:hAnsi="Century Gothic"/>
                <w:color w:val="0000FF"/>
                <w:sz w:val="32"/>
                <w:szCs w:val="32"/>
                <w:lang w:val="fr-FR"/>
              </w:rPr>
              <w:t>(</w:t>
            </w:r>
            <w:r>
              <w:rPr>
                <w:rFonts w:cs="Century Gothic" w:ascii="Century Gothic" w:hAnsi="Century Gothic"/>
                <w:color w:val="0000FF"/>
                <w:lang w:val="fr-FR"/>
              </w:rPr>
              <w:t>C’est quatre-vingts, comme il n’y a rien derrière, il faut mettre un –s)</w:t>
            </w:r>
          </w:p>
        </w:tc>
      </w:tr>
      <w:tr>
        <w:trPr>
          <w:trHeight w:val="4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9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neuf-cents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0000FF"/>
                <w:lang w:val="fr-FR"/>
              </w:rPr>
            </w:pPr>
            <w:r>
              <w:rPr>
                <w:rFonts w:cs="Century Gothic" w:ascii="Century Gothic" w:hAnsi="Century Gothic"/>
                <w:color w:val="0000FF"/>
                <w:lang w:val="fr-FR"/>
              </w:rPr>
              <w:t>(</w:t>
            </w:r>
            <w:r>
              <w:rPr>
                <w:rFonts w:cs="Century" w:ascii="Century" w:hAnsi="Century"/>
                <w:color w:val="0000FF"/>
                <w:lang w:val="fr-FR"/>
              </w:rPr>
              <w:t>I</w:t>
            </w:r>
            <w:r>
              <w:rPr>
                <w:rFonts w:cs="Century Gothic" w:ascii="Century Gothic" w:hAnsi="Century Gothic"/>
                <w:color w:val="0000FF"/>
                <w:lang w:val="fr-FR"/>
              </w:rPr>
              <w:t>l y a plusieurs centaines et comme il n’y a pas de mots derrière, il faut mettre un –s)</w:t>
            </w:r>
          </w:p>
        </w:tc>
      </w:tr>
      <w:tr>
        <w:trPr>
          <w:trHeight w:val="4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67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six-cent-soixante-douze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lang w:val="fr-FR"/>
        </w:rPr>
        <w:t>Colorie de la même couleur les étiquettes qui représentent le même nombr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  <w:t>Attention, il y a un piège !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3560</wp:posOffset>
                </wp:positionH>
                <wp:positionV relativeFrom="paragraph">
                  <wp:posOffset>22860</wp:posOffset>
                </wp:positionV>
                <wp:extent cx="222504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inq-cent-quatre-vingt-d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42.8pt;margin-top:1.8pt;width:17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cinq-cent-quatre-vingt-deux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6096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6pt;margin-top:1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82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9560</wp:posOffset>
                </wp:positionH>
                <wp:positionV relativeFrom="paragraph">
                  <wp:posOffset>22860</wp:posOffset>
                </wp:positionV>
                <wp:extent cx="108204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c 8d  2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22.8pt;margin-top:1.8pt;width:8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c 8d  2u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9906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c 9d 6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60pt;margin-top:1.8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c 9d 6u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c 2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414pt;margin-top:1.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c 2d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0840</wp:posOffset>
                </wp:positionH>
                <wp:positionV relativeFrom="paragraph">
                  <wp:posOffset>137160</wp:posOffset>
                </wp:positionV>
                <wp:extent cx="234696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cent-quatre-vingt-se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29.2pt;margin-top:10.8pt;width:184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cent-quatre-vingt-seize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2480</wp:posOffset>
                </wp:positionH>
                <wp:positionV relativeFrom="paragraph">
                  <wp:posOffset>137160</wp:posOffset>
                </wp:positionV>
                <wp:extent cx="134112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uit-cent-vin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62.4pt;margin-top:10.8pt;width:10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uit-cent-vingt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74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20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6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96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698500</wp:posOffset>
                </wp:positionV>
                <wp:extent cx="61722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pt" to="497.95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676400" cy="685800"/>
                <wp:effectExtent l="508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5800"/>
                          <a:chOff x="0" y="0"/>
                          <a:chExt cx="1676520" cy="685800"/>
                        </a:xfrm>
                      </wpg:grpSpPr>
                      <wps:wsp>
                        <wps:cNvSpPr/>
                        <wps:spPr>
                          <a:xfrm>
                            <a:off x="152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132pt;height:53.95pt" coordorigin="2880,199" coordsize="2640,1079">
                <v:line id="shape_0" from="3120,919" to="31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19" to="33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39" to="50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19" to="48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4560;top:199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2880,919" to="28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19" to="36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919" to="38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919" to="40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19" to="43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919" to="45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2133600" cy="685800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85800"/>
                          <a:chOff x="0" y="0"/>
                          <a:chExt cx="2133720" cy="685800"/>
                        </a:xfrm>
                      </wpg:grpSpPr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pt;width:168pt;height:54pt" coordorigin="-240,200" coordsize="3360,1080">
                <v:line id="shape_0" from="720,920" to="7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20" to="9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740" to="2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40" to="26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920" to="24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216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fff2cc" stroked="t" o:allowincell="f" style="position:absolute;left:-24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480,920" to="4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920" to="12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20" to="14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920" to="16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920" to="19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20" to="21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.2pt" to="39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1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.2pt" to="40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7.2pt" to="38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.2pt" to="42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.2pt" to="43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8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7.2pt" to="44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91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7.2pt" to="45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.2pt" to="46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1240</wp:posOffset>
                </wp:positionH>
                <wp:positionV relativeFrom="paragraph">
                  <wp:posOffset>60134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47.35pt" to="481.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.95pt" to="27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95pt" to="28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95pt" to="36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2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5.95pt" to="26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.95pt" to="30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.95pt" to="312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95pt" to="32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7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.95pt" to="33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9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.95pt" to="34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78880</wp:posOffset>
                </wp:positionH>
                <wp:positionV relativeFrom="paragraph">
                  <wp:posOffset>50228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9.55pt" to="494.4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7535</wp:posOffset>
                </wp:positionH>
                <wp:positionV relativeFrom="paragraph">
                  <wp:posOffset>160020</wp:posOffset>
                </wp:positionV>
                <wp:extent cx="618490" cy="35179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6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77255</wp:posOffset>
                </wp:positionH>
                <wp:positionV relativeFrom="paragraph">
                  <wp:posOffset>154940</wp:posOffset>
                </wp:positionV>
                <wp:extent cx="618490" cy="35179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2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678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0.65pt" to="371.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pt;width:48pt;height:45.05pt" coordorigin="5760,200" coordsize="960,901">
                <v:shape id="shape_0" fillcolor="white" stroked="t" o:allowincell="f" style="position:absolute;left:5760;top:5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39;top:200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142240</wp:posOffset>
                </wp:positionV>
                <wp:extent cx="609600" cy="572135"/>
                <wp:effectExtent l="508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1.2pt;width:48pt;height:45.05pt" coordorigin="7440,224" coordsize="960,901">
                <v:shape id="shape_0" fillcolor="white" stroked="t" o:allowincell="f" style="position:absolute;left:7440;top:58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224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pt;width:48pt;height:45.1pt" coordorigin="708,180" coordsize="960,902">
                <v:shape id="shape_0" fillcolor="white" stroked="t" o:allowincell="f" style="position:absolute;left:708;top:54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7;top:180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pt;width:48pt;height:45.1pt" coordorigin="2400,180" coordsize="960,902">
                <v:shape id="shape_0" fillcolor="white" stroked="t" o:allowincell="f" style="position:absolute;left:2400;top:54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180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pt;width:48pt;height:45.05pt" coordorigin="3840,200" coordsize="960,901">
                <v:shape id="shape_0" fillcolor="white" stroked="t" o:allowincell="f" style="position:absolute;left:3840;top:5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9;top:200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609600" cy="572135"/>
                <wp:effectExtent l="5080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.8pt;width:48pt;height:45.05pt" coordorigin="8640,216" coordsize="960,901">
                <v:shape id="shape_0" fillcolor="white" stroked="t" o:allowincell="f" style="position:absolute;left:8640;top:577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9;top:21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9:00Z</dcterms:created>
  <dc:creator>eric</dc:creator>
  <dc:description/>
  <cp:keywords/>
  <dc:language>en-US</dc:language>
  <cp:lastModifiedBy>Admin</cp:lastModifiedBy>
  <cp:lastPrinted>2012-07-06T21:05:00Z</cp:lastPrinted>
  <dcterms:modified xsi:type="dcterms:W3CDTF">2020-05-06T16:37:00Z</dcterms:modified>
  <cp:revision>4</cp:revision>
  <dc:subject/>
  <dc:title>Nom :  ……………………</dc:title>
</cp:coreProperties>
</file>