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ardi 5 ma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quêtes de l’Inspecteur Lafoui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accage de tulip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jardinier municipal est furieux. Quelqu’un a piétiné les massifs de tulipes qui sont à l’entrée du jardin des plant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 Les fleurs sont toutes écrasées », se lamente-t-i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specteur Lafouine interroge trois personnes qui ont voulu s’enfuir quand la police est arrivé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Gauthier qui porte des baskets blanches se défend : « Quand j’ai vu la police, j’ai cru qu’il y avait une bombe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ntoine qui porte des bottes boueuses répond : « Quand j’ai vu la police, j’ai pensé que ma voiture était mal garée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Fabien qui porte des souliers bien cirés explique : « Quand j’ai vu la police, j’ai voulu rejoindre mon fils qui jouait sur la balançoire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specteur Lafouine est bien content que la pluie tombe depuis deux jour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Pourquoi le jardinier est-il furieux ?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i a des souliers cirés (= des chaussures propres) ?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  <w:u w:val="single"/>
        </w:rPr>
      </w:pPr>
      <w:r>
        <w:rPr>
          <w:rFonts w:cs="Century Gothic" w:ascii="Century Gothic" w:hAnsi="Century Gothic"/>
          <w:b/>
          <w:color w:val="0000FF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</w:rPr>
      </w:pPr>
      <w:r>
        <w:rPr>
          <w:rFonts w:cs="Century Gothic" w:ascii="Century Gothic" w:hAnsi="Century Gothic"/>
          <w:b/>
          <w:color w:val="0000FF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</w:rPr>
      </w:pPr>
      <w:r>
        <w:rPr>
          <w:rFonts w:cs="Century Gothic" w:ascii="Century Gothic" w:hAnsi="Century Gothic"/>
          <w:b/>
          <w:color w:val="0000FF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e porte Antoine ?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e porte Gauthier ?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i est le coupable ? Explique ta réponse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231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.3pt" to="521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Entoure en violet, les pronoms dans les phrases suivante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e  jardinier  est  furieux.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 xml:space="preserve">l  a  vu  ses  tulipes  écrasées.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l  appelle l’inspecteur : « Je  suis  très  en  colère ! Pouvez - vous  trouver  les coupables </w:t>
      </w:r>
      <w:r>
        <w:rPr>
          <w:rFonts w:cs="Century" w:ascii="Century" w:hAnsi="Century"/>
          <w:sz w:val="28"/>
          <w:szCs w:val="28"/>
        </w:rPr>
        <w:t>?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ls  doivent  être  plusieurs ! J’ en  suis  sûr ! »</w:t>
      </w:r>
    </w:p>
    <w:p>
      <w:pPr>
        <w:pStyle w:val="Normal"/>
        <w:spacing w:lineRule="auto" w:line="480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2"/>
        </w:rPr>
        <w:t>Donne la nature des mots dans la phrase : (nom propre, nom commun, verbe, article, pronom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u portes des lunettes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Tu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portes 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des 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45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lunettes 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  <w:t>Conjugaison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 : Attention : nouvelle leçon !!!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</w:rPr>
        <w:t>Relis les terminaisons des verbes au futur :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je  </w:t>
        <w:tab/>
        <w:tab/>
        <w:t>…ai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u</w:t>
        <w:tab/>
        <w:tab/>
        <w:t>…as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/elle</w:t>
        <w:tab/>
        <w:tab/>
        <w:t>…a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ous</w:t>
        <w:tab/>
        <w:tab/>
        <w:t>…ons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ous</w:t>
        <w:tab/>
        <w:tab/>
        <w:t>…ez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s/elles</w:t>
        <w:tab/>
        <w:t>…ont</w:t>
      </w:r>
    </w:p>
    <w:p>
      <w:pPr>
        <w:pStyle w:val="Normal"/>
        <w:rPr>
          <w:rFonts w:ascii="Century Gothic" w:hAnsi="Century Gothic" w:cs="Century Gothic"/>
          <w:iCs/>
          <w:color w:val="0000FF"/>
          <w:sz w:val="28"/>
          <w:szCs w:val="28"/>
        </w:rPr>
      </w:pPr>
      <w:r>
        <w:rPr>
          <w:rFonts w:cs="Century Gothic" w:ascii="Century Gothic" w:hAnsi="Century Gothic"/>
          <w:iCs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 xml:space="preserve">Pour le verbe </w:t>
      </w:r>
      <w:r>
        <w:rPr>
          <w:rFonts w:cs="Century Gothic" w:ascii="Century Gothic" w:hAnsi="Century Gothic"/>
          <w:b/>
          <w:iCs/>
          <w:color w:val="0000FF"/>
        </w:rPr>
        <w:t>avoir au futur</w:t>
      </w:r>
      <w:r>
        <w:rPr>
          <w:rFonts w:cs="Century Gothic" w:ascii="Century Gothic" w:hAnsi="Century Gothic"/>
          <w:iCs/>
          <w:color w:val="0000FF"/>
        </w:rPr>
        <w:t xml:space="preserve">, ce sont exactement les mêmes terminaisons : 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J’aur</w:t>
      </w:r>
      <w:r>
        <w:rPr>
          <w:rFonts w:cs="Century Gothic" w:ascii="Century Gothic" w:hAnsi="Century Gothic"/>
          <w:iCs/>
          <w:color w:val="FF00FF"/>
        </w:rPr>
        <w:t>ai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Tu aur</w:t>
      </w:r>
      <w:r>
        <w:rPr>
          <w:rFonts w:cs="Century Gothic" w:ascii="Century Gothic" w:hAnsi="Century Gothic"/>
          <w:iCs/>
          <w:color w:val="FF00FF"/>
        </w:rPr>
        <w:t>as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Il/elle aur</w:t>
      </w:r>
      <w:r>
        <w:rPr>
          <w:rFonts w:cs="Century Gothic" w:ascii="Century Gothic" w:hAnsi="Century Gothic"/>
          <w:iCs/>
          <w:color w:val="FF00FF"/>
        </w:rPr>
        <w:t>a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Nous aur</w:t>
      </w:r>
      <w:r>
        <w:rPr>
          <w:rFonts w:cs="Century Gothic" w:ascii="Century Gothic" w:hAnsi="Century Gothic"/>
          <w:iCs/>
          <w:color w:val="FF00FF"/>
        </w:rPr>
        <w:t>ons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Vous aur</w:t>
      </w:r>
      <w:r>
        <w:rPr>
          <w:rFonts w:cs="Century Gothic" w:ascii="Century Gothic" w:hAnsi="Century Gothic"/>
          <w:iCs/>
          <w:color w:val="FF00FF"/>
        </w:rPr>
        <w:t>ez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Ils/elles aur</w:t>
      </w:r>
      <w:r>
        <w:rPr>
          <w:rFonts w:cs="Century Gothic" w:ascii="Century Gothic" w:hAnsi="Century Gothic"/>
          <w:iCs/>
          <w:color w:val="FF00FF"/>
        </w:rPr>
        <w:t>ont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Lis bien ce verbe et recopie-le (en le regardant) sur ton ardoise.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Maintenant, écris-le sans le regarde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lète ces phrases avec le verbe avoir au futur. (Tu peux regarder la leçon.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u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  un petit chie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ous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une bonne not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Elles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huit ans cette anné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J’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 une jolie surpris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Nou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 de la chanc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 xml:space="preserve">l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une nouvelle voitur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>
          <w:rFonts w:ascii="Century Gothic" w:hAnsi="Century Gothic" w:cs="Century Gothic"/>
          <w:i/>
          <w:i/>
          <w:highlight w:val="yellow"/>
        </w:rPr>
      </w:pPr>
      <w:r>
        <w:rPr>
          <w:rFonts w:cs="Century Gothic" w:ascii="Century Gothic" w:hAnsi="Century Gothic"/>
          <w:i/>
          <w:highlight w:val="yellow"/>
        </w:rPr>
        <w:t>Voir la phrase à dicter dans la correction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highlight w:val="yellow"/>
        </w:rPr>
      </w:pPr>
      <w:r>
        <w:rPr>
          <w:rFonts w:cs="Century Gothic" w:ascii="Century Gothic" w:hAnsi="Century Gothic"/>
          <w:i/>
          <w:iCs/>
          <w:sz w:val="22"/>
          <w:highlight w:val="yellow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left="315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4  7   8       </w:t>
        <w:tab/>
        <w:tab/>
        <w:t>6  5   9</w:t>
        <w:tab/>
        <w:tab/>
        <w:t xml:space="preserve">     8   7  3</w:t>
        <w:tab/>
        <w:tab/>
        <w:t xml:space="preserve">       6   1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+ 2  9   9</w:t>
        <w:tab/>
        <w:tab/>
        <w:t xml:space="preserve">    +      5</w:t>
        <w:tab/>
        <w:t xml:space="preserve"> 1       </w:t>
        <w:tab/>
        <w:t xml:space="preserve">   - 2  0   3</w:t>
        <w:tab/>
        <w:t xml:space="preserve">  </w:t>
        <w:tab/>
        <w:t xml:space="preserve">    -  2   5</w:t>
      </w:r>
    </w:p>
    <w:p>
      <w:pPr>
        <w:pStyle w:val="Normal"/>
        <w:rPr>
          <w:rFonts w:ascii="Century Gothic" w:hAnsi="Century Gothic" w:cs="Century Gothic"/>
          <w:color w:val="FF000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8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3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ECTURE DE TABLEAUX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le tableau de services d’une clas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-le et réponds aux ques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ffacer le tabl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r la mété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roser les pla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masser les cahier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n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u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d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cke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u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d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u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u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d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l jour Minnie doit-elle effacer le tableau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1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and Mickey ramasse-t-il les cahiers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12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 doit faire Pluto le lundi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1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 doit faire Mickey le lundi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12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i doit effacer le tableau le jeudi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1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i doit arroser les plantes le lundi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50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’après toi, pourquoi n’y a-t-il aucun service les mercredis, samedis et dimanches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1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mardi 5 mai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color w:val="008000"/>
          <w:sz w:val="22"/>
          <w:szCs w:val="22"/>
          <w:highlight w:val="yellow"/>
          <w:u w:val="single"/>
        </w:rPr>
      </w:pPr>
      <w:r>
        <w:rPr>
          <w:rFonts w:cs="Century Gothic" w:ascii="Century Gothic" w:hAnsi="Century Gothic"/>
          <w:i/>
          <w:color w:val="008000"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Montrez-leur la partie du texte où ils peuvent trouver la réponse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  <w:highlight w:val="yellow"/>
        </w:rPr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  <w:highlight w:val="yellow"/>
          <w:u w:val="single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ourquoi le jardinier est-il furieux 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48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jardinier est furieux parce que quelqu’un a piétiné ses tulipe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Qui a des souliers cirés (= des chaussures propres) 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48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’est Fabien qui a des souliers ciré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FF"/>
          <w:sz w:val="6"/>
          <w:szCs w:val="6"/>
        </w:rPr>
      </w:pPr>
      <w:r>
        <w:rPr>
          <w:rFonts w:cs="Century Gothic" w:ascii="Century Gothic" w:hAnsi="Century Gothic"/>
          <w:color w:val="0000FF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Que porte Antoine 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48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Antoine porte des bottes boueuse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Que porte Gauthier 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48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Gauthier porte des baskets blanches.</w:t>
      </w:r>
    </w:p>
    <w:p>
      <w:pPr>
        <w:pStyle w:val="Normal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Qui est le coupable </w:t>
      </w:r>
      <w:r>
        <w:rPr>
          <w:rFonts w:cs="Century" w:ascii="Century" w:hAnsi="Century"/>
        </w:rPr>
        <w:t>?</w:t>
      </w:r>
      <w:r>
        <w:rPr>
          <w:rFonts w:cs="Century Gothic" w:ascii="Century Gothic" w:hAnsi="Century Gothic"/>
        </w:rPr>
        <w:t xml:space="preserve"> Explique ta réponse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coupable est Fabien car ses bottes sont boueuses (= elles ont de la boue). Cela montre qu’il est allé dans la terre mouillée des massifs de tulipe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 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>Avant de commencer l’exercice, demandez à votre enfant de vous réciter la liste des pronoms.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Vous pouvez l’aider en lui indiquant qu’il y a 6 pronoms à retrouver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u w:val="single"/>
        </w:rPr>
      </w:pPr>
      <w:r>
        <w:rPr>
          <w:rFonts w:cs="Century Gothic" w:ascii="Century Gothic" w:hAnsi="Century Gothic"/>
          <w:b/>
          <w:color w:val="00800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Entoure en violet, les pronoms dans les phrases suivante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pt;width:17.95pt;height:26.95pt;mso-wrap-style:none;v-text-anchor:middle">
                <v:fill o:detectmouseclick="t" type="solid" color2="black"/>
                <v:stroke color="purpl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pt;width:26.95pt;height:26.95pt;mso-wrap-style:none;v-text-anchor:middle">
                <v:fill o:detectmouseclick="t" type="solid" color2="black"/>
                <v:stroke color="purpl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92430</wp:posOffset>
                </wp:positionV>
                <wp:extent cx="228600" cy="3429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.9pt;width:17.95pt;height:26.95pt;mso-wrap-style:none;v-text-anchor:middle">
                <v:fill o:detectmouseclick="t" type="solid" color2="black"/>
                <v:stroke color="purpl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92430</wp:posOffset>
                </wp:positionV>
                <wp:extent cx="457200" cy="3429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0.9pt;width:35.95pt;height:26.95pt;mso-wrap-style:none;v-text-anchor:middle">
                <v:fill o:detectmouseclick="t" type="solid" color2="black"/>
                <v:stroke color="purpl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49630</wp:posOffset>
                </wp:positionV>
                <wp:extent cx="228600" cy="34290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66.9pt;width:17.95pt;height:26.95pt;mso-wrap-style:none;v-text-anchor:middle">
                <v:fill o:detectmouseclick="t" type="solid" color2="black"/>
                <v:stroke color="purpl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49630</wp:posOffset>
                </wp:positionV>
                <wp:extent cx="228600" cy="342900"/>
                <wp:effectExtent l="6350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6.9pt;width:17.95pt;height:26.95pt;mso-wrap-style:none;v-text-anchor:middle">
                <v:fill o:detectmouseclick="t" type="solid" color2="black"/>
                <v:stroke color="purple" weight="1260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Le  jardinier  est  furieux. 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 xml:space="preserve">l  a  vu  ses  tulipes  écrasées. 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l    appelle l’inspecteur : « Je  suis  très  en  colère ! Pouvez - vous  trouver  les coupables </w:t>
      </w:r>
      <w:r>
        <w:rPr>
          <w:rFonts w:cs="Century" w:ascii="Century" w:hAnsi="Century"/>
          <w:sz w:val="28"/>
          <w:szCs w:val="28"/>
        </w:rPr>
        <w:t>?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ls  doivent  être  plusieurs !  J’  en  suis  sûr ! »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szCs w:val="28"/>
        </w:rPr>
      </w:pPr>
      <w:r>
        <w:rPr>
          <w:rFonts w:cs="Century Gothic" w:ascii="Century Gothic" w:hAnsi="Century Gothic"/>
          <w:b/>
          <w:iCs/>
          <w:sz w:val="2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2"/>
        </w:rPr>
        <w:t>Donne la nature des mots dans la phrase : (nom propre, nom commun, verbe, article, pronom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Avant de commencer l’exercice, demandez à votre enfant comment on fait pour retrouver le verbe, le nom commun et le nom propre et faites-lui réciter la liste des articles, puis celle des pronoms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N’oublie pas :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- Les articles sont : le, la, les, l’, un, une, des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- Les pronoms sont : je, tu, il, elle, on, nous, vous, ils, ell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nom propre commence par une majuscule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 xml:space="preserve">- On peut mettre </w:t>
      </w:r>
      <w:r>
        <w:rPr>
          <w:rFonts w:cs="Century Gothic" w:ascii="Century Gothic" w:hAnsi="Century Gothic"/>
          <w:b/>
          <w:color w:val="0000FF"/>
          <w:u w:val="single"/>
        </w:rPr>
        <w:t>un</w:t>
      </w:r>
      <w:r>
        <w:rPr>
          <w:rFonts w:cs="Century Gothic" w:ascii="Century Gothic" w:hAnsi="Century Gothic"/>
          <w:b/>
          <w:color w:val="0000FF"/>
        </w:rPr>
        <w:t xml:space="preserve"> ou </w:t>
      </w:r>
      <w:r>
        <w:rPr>
          <w:rFonts w:cs="Century Gothic" w:ascii="Century Gothic" w:hAnsi="Century Gothic"/>
          <w:b/>
          <w:color w:val="0000FF"/>
          <w:u w:val="single"/>
        </w:rPr>
        <w:t>une</w:t>
      </w:r>
      <w:r>
        <w:rPr>
          <w:rFonts w:cs="Century Gothic" w:ascii="Century Gothic" w:hAnsi="Century Gothic"/>
          <w:b/>
          <w:color w:val="0000FF"/>
        </w:rPr>
        <w:t xml:space="preserve"> devant le nom commun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verbe est très souvent une action, je peux le retrouver en mettant ma phrase à la forme négative, il est alors entre : ne…pa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0000FF"/>
          <w:sz w:val="22"/>
        </w:rPr>
      </w:pPr>
      <w:r>
        <w:rPr>
          <w:rFonts w:cs="Century Gothic" w:ascii="Century Gothic" w:hAnsi="Century Gothic"/>
          <w:b/>
          <w:i/>
          <w:iCs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u portes des lunettes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Tu =  </w:t>
      </w:r>
      <w:r>
        <w:rPr>
          <w:rFonts w:cs="Century Gothic" w:ascii="Century Gothic" w:hAnsi="Century Gothic"/>
          <w:b/>
          <w:iCs/>
          <w:color w:val="FF0000"/>
        </w:rPr>
        <w:t>pronom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portes  =  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verbe (je peux le mettre entre « ne » et « pas » : Tu </w:t>
      </w:r>
      <w:r>
        <w:rPr>
          <w:rFonts w:cs="Century Gothic" w:ascii="Century Gothic" w:hAnsi="Century Gothic"/>
          <w:b/>
          <w:iCs/>
          <w:color w:val="008000"/>
          <w:sz w:val="22"/>
        </w:rPr>
        <w:t>ne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</w:t>
      </w:r>
      <w:r>
        <w:rPr>
          <w:rFonts w:cs="Century Gothic" w:ascii="Century Gothic" w:hAnsi="Century Gothic"/>
          <w:b/>
          <w:iCs/>
          <w:color w:val="FF0000"/>
          <w:sz w:val="22"/>
          <w:u w:val="single"/>
        </w:rPr>
        <w:t>portes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</w:t>
      </w:r>
      <w:r>
        <w:rPr>
          <w:rFonts w:cs="Century Gothic" w:ascii="Century Gothic" w:hAnsi="Century Gothic"/>
          <w:b/>
          <w:iCs/>
          <w:color w:val="008000"/>
          <w:sz w:val="22"/>
        </w:rPr>
        <w:t>pas 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de lunettes).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des  = </w:t>
      </w:r>
      <w:r>
        <w:rPr>
          <w:rFonts w:cs="Century Gothic" w:ascii="Century Gothic" w:hAnsi="Century Gothic"/>
          <w:b/>
          <w:iCs/>
          <w:color w:val="FF0000"/>
        </w:rPr>
        <w:t>article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lunettes  = </w:t>
      </w:r>
      <w:r>
        <w:rPr>
          <w:rFonts w:cs="Century Gothic" w:ascii="Century Gothic" w:hAnsi="Century Gothic"/>
          <w:b/>
          <w:iCs/>
          <w:color w:val="FF0000"/>
          <w:sz w:val="22"/>
        </w:rPr>
        <w:t>nom commun (il y a un article devant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lète ces phrases avec le verbe avoir au futur. (Tu peux regarder la leçon.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u </w:t>
      </w:r>
      <w:r>
        <w:rPr>
          <w:rFonts w:cs="Century Gothic" w:ascii="Century Gothic" w:hAnsi="Century Gothic"/>
          <w:color w:val="FF0000"/>
          <w:sz w:val="28"/>
          <w:szCs w:val="28"/>
        </w:rPr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uras</w:t>
      </w:r>
      <w:r>
        <w:rPr>
          <w:rFonts w:cs="Century Gothic" w:ascii="Century Gothic" w:hAnsi="Century Gothic"/>
          <w:sz w:val="28"/>
          <w:szCs w:val="28"/>
        </w:rPr>
        <w:t xml:space="preserve">   un petit chie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ous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urez</w:t>
      </w:r>
      <w:r>
        <w:rPr>
          <w:rFonts w:cs="Century Gothic" w:ascii="Century Gothic" w:hAnsi="Century Gothic"/>
          <w:sz w:val="28"/>
          <w:szCs w:val="28"/>
        </w:rPr>
        <w:tab/>
        <w:t>une bonne not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Elles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uront</w:t>
      </w:r>
      <w:r>
        <w:rPr>
          <w:rFonts w:cs="Century Gothic" w:ascii="Century Gothic" w:hAnsi="Century Gothic"/>
          <w:sz w:val="28"/>
          <w:szCs w:val="28"/>
        </w:rPr>
        <w:tab/>
        <w:t>huit ans cette anné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J’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urai</w:t>
      </w:r>
      <w:r>
        <w:rPr>
          <w:rFonts w:cs="Century Gothic" w:ascii="Century Gothic" w:hAnsi="Century Gothic"/>
          <w:sz w:val="28"/>
          <w:szCs w:val="28"/>
        </w:rPr>
        <w:tab/>
        <w:t>une jolie surpris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Nous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urons</w:t>
      </w:r>
      <w:r>
        <w:rPr>
          <w:rFonts w:cs="Century Gothic" w:ascii="Century Gothic" w:hAnsi="Century Gothic"/>
          <w:sz w:val="28"/>
          <w:szCs w:val="28"/>
        </w:rPr>
        <w:tab/>
        <w:t>de la chanc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 xml:space="preserve">l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ura</w:t>
      </w:r>
      <w:r>
        <w:rPr>
          <w:rFonts w:cs="Century Gothic" w:ascii="Century Gothic" w:hAnsi="Century Gothic"/>
          <w:sz w:val="28"/>
          <w:szCs w:val="28"/>
        </w:rPr>
        <w:tab/>
        <w:t>une nouvelle voitur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</w:t>
      </w:r>
      <w:r>
        <w:rPr>
          <w:rFonts w:cs="Century Gothic" w:ascii="Century Gothic" w:hAnsi="Century Gothic"/>
          <w:b/>
          <w:color w:val="008000"/>
        </w:rPr>
        <w:t xml:space="preserve"> : </w:t>
      </w:r>
      <w:r>
        <w:rPr>
          <w:rFonts w:cs="Century Gothic" w:ascii="Century Gothic" w:hAnsi="Century Gothic"/>
          <w:color w:val="008000"/>
        </w:rPr>
        <w:t>Faites écrire la phrase au stylo. Répétez la phrase plusieurs fois normalement sans séparer chaque mot. Demandez à votre enfant de relire ce qu’il a écrit (il vérifie ainsi qu’il n’a oublié ni mot, ni syllabe.)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highlight w:val="yellow"/>
        </w:rPr>
        <w:t>Aujourd’hui, nous rentrerons plus tard.</w:t>
      </w:r>
    </w:p>
    <w:p>
      <w:pPr>
        <w:pStyle w:val="Normal"/>
        <w:ind w:left="2124" w:firstLine="708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- Une fois la phrase écrite, demandez à votre enfant de prendre le crayon à papier et faites lui redire tous les automatismes :</w:t>
      </w:r>
    </w:p>
    <w:p>
      <w:pPr>
        <w:pStyle w:val="Normal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ab/>
        <w:t>* Une phrase commence par une …majuscule. On vérifie la majuscule.</w:t>
      </w:r>
    </w:p>
    <w:p>
      <w:pPr>
        <w:pStyle w:val="Normal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ab/>
        <w:t>* Elle se termine par un…point. On vérifie le point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</w:r>
      <w:r>
        <w:rPr>
          <w:rFonts w:cs="Century Gothic" w:ascii="Century Gothic" w:hAnsi="Century Gothic"/>
          <w:color w:val="008000"/>
        </w:rPr>
        <w:t>* Je vérifie s’il y a des mots au pluriel. Si oui, ce sont lesquels </w:t>
      </w:r>
      <w:r>
        <w:rPr>
          <w:rFonts w:cs="Century" w:ascii="Century" w:hAnsi="Century"/>
          <w:color w:val="008000"/>
        </w:rPr>
        <w:t>?</w:t>
      </w:r>
      <w:r>
        <w:rPr>
          <w:rFonts w:cs="Century Gothic" w:ascii="Century Gothic" w:hAnsi="Century Gothic"/>
          <w:b/>
          <w:i/>
          <w:color w:val="008000"/>
        </w:rPr>
        <w:t xml:space="preserve"> Ici, il n’y en a pa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</w:rPr>
        <w:tab/>
      </w:r>
      <w:r>
        <w:rPr>
          <w:rFonts w:cs="Century Gothic" w:ascii="Century Gothic" w:hAnsi="Century Gothic"/>
          <w:color w:val="008000"/>
        </w:rPr>
        <w:t>* Maintenant on souligne le verbe et on entoure le sujet : qui rentrera plus tard </w:t>
      </w:r>
      <w:r>
        <w:rPr>
          <w:rFonts w:cs="Century" w:ascii="Century" w:hAnsi="Century"/>
          <w:color w:val="008000"/>
        </w:rPr>
        <w:t xml:space="preserve">? </w:t>
      </w:r>
      <w:r>
        <w:rPr>
          <w:rFonts w:cs="Century Gothic" w:ascii="Century Gothic" w:hAnsi="Century Gothic"/>
          <w:color w:val="008000"/>
        </w:rPr>
        <w:t>C’est « nous », que met-on au verbe quand il y a nous devant </w:t>
      </w:r>
      <w:r>
        <w:rPr>
          <w:rFonts w:cs="Century" w:ascii="Century" w:hAnsi="Century"/>
          <w:color w:val="008000"/>
        </w:rPr>
        <w:t>?</w:t>
      </w:r>
      <w:r>
        <w:rPr>
          <w:rFonts w:cs="Century Gothic" w:ascii="Century Gothic" w:hAnsi="Century Gothic"/>
          <w:color w:val="008000"/>
        </w:rPr>
        <w:t xml:space="preserve"> On met –ons. On vérifie alors la terminaison du verb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</w:rPr>
        <w:tab/>
        <w:t>* On vérifie les mots invariables « aujourd’hui, plus, tard » dans le cahier bleu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- On corrige les erreurs qui restent en ver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  <w:highlight w:val="yellow"/>
        </w:rPr>
        <w:t>- Si les mots invariables ont été mal orthographiés, il faudra les écrire 5 fois.</w:t>
      </w:r>
    </w:p>
    <w:p>
      <w:pPr>
        <w:pStyle w:val="Normal"/>
        <w:rPr>
          <w:rFonts w:ascii="Century Gothic" w:hAnsi="Century Gothic" w:cs="Century Gothic"/>
          <w:b/>
          <w:b/>
          <w:iCs/>
          <w:color w:val="008000"/>
          <w:sz w:val="22"/>
        </w:rPr>
      </w:pPr>
      <w:r>
        <w:rPr>
          <w:rFonts w:cs="Century Gothic" w:ascii="Century Gothic" w:hAnsi="Century Gothic"/>
          <w:b/>
          <w:iCs/>
          <w:color w:val="008000"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 et les centaines sous les centa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Il faut toujours commencer par calculer les unité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Pour les soustractions, si l’unité au-dessus est plus petite que celle qui est en-dessous, tu es obligé de casser la dizai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00"/>
          <w:sz w:val="22"/>
        </w:rPr>
        <w:t>Attention aux signes, il y a des additions et des soustractions !!!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 xml:space="preserve">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 xml:space="preserve">                            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ind w:left="315" w:hanging="0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114300" cy="228600"/>
                <wp:effectExtent l="5715" t="3175" r="571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31.95pt,22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 xml:space="preserve">4  7  8       </w:t>
        <w:tab/>
        <w:tab/>
        <w:t>6  5   9</w:t>
        <w:tab/>
        <w:tab/>
        <w:t xml:space="preserve">     8   7  3</w:t>
        <w:tab/>
        <w:tab/>
        <w:t xml:space="preserve">      </w:t>
      </w:r>
      <w:r>
        <w:rPr>
          <w:rFonts w:cs="Century Gothic" w:ascii="Century Gothic" w:hAnsi="Century Gothic"/>
          <w:b/>
          <w:color w:val="FF0000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6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1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+ 2  9  9</w:t>
        <w:tab/>
        <w:tab/>
        <w:t xml:space="preserve">    +      5</w:t>
        <w:tab/>
        <w:t xml:space="preserve"> 1       </w:t>
        <w:tab/>
        <w:t xml:space="preserve">   - 2  0   3</w:t>
        <w:tab/>
        <w:t xml:space="preserve">  </w:t>
        <w:tab/>
        <w:t xml:space="preserve">    -  2   5</w:t>
      </w:r>
    </w:p>
    <w:p>
      <w:pPr>
        <w:pStyle w:val="Normal"/>
        <w:rPr>
          <w:rFonts w:ascii="Century Gothic" w:hAnsi="Century Gothic" w:cs="Century Gothic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8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3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  <w:sz w:val="36"/>
          <w:szCs w:val="36"/>
        </w:rPr>
        <w:t xml:space="preserve">   </w:t>
      </w:r>
      <w:r>
        <w:rPr>
          <w:rFonts w:cs="Century Gothic" w:ascii="Century Gothic" w:hAnsi="Century Gothic"/>
          <w:color w:val="FF0000"/>
          <w:sz w:val="36"/>
          <w:szCs w:val="36"/>
        </w:rPr>
        <w:t>7 7 7                 7  1  0                6  7  0                     3  6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ECTURE DE TABLEAUX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le tableau de services d’une clas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-le et réponds aux ques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ffacer le tabl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r la mété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roser les pla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masser les cahier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n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u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d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cke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u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d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u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u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d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d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jour Minnie doit-elle effacer le tableau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Minnie doit effacer le tableau le vendredi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 Mickey ramasse-t-il les cahiers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Mickey ramasse les cahiers le vendredi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doit faire Pluto le lundi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lundi, Pluto doit arroser les plant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doit faire Mickey le lundi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lundi, Mickey doit effacer le tableau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 doit effacer le tableau le jeudi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’est Pluto qui doit effacer le tableau le jeudi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 doit arroser les plantes le lundi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’est Minnie qui doit arroser les plantes le lundi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’après toi, pourquoi n’y a-t-il aucun service les mercredis, samedis et dimanches </w:t>
      </w:r>
      <w:r>
        <w:rPr>
          <w:rFonts w:cs="Century" w:ascii="Century" w:hAnsi="Century"/>
        </w:rPr>
        <w:t>?</w:t>
      </w:r>
    </w:p>
    <w:p>
      <w:pPr>
        <w:pStyle w:val="Normal"/>
        <w:rPr/>
      </w:pPr>
      <w:r>
        <w:rPr>
          <w:rFonts w:cs="Century" w:ascii="Century" w:hAnsi="Century"/>
          <w:color w:val="FF0000"/>
        </w:rPr>
        <w:t>I</w:t>
      </w:r>
      <w:r>
        <w:rPr>
          <w:rFonts w:cs="Century Gothic" w:ascii="Century Gothic" w:hAnsi="Century Gothic"/>
          <w:color w:val="FF0000"/>
        </w:rPr>
        <w:t>l n’y a aucun service les mercredis, samedis et dimanches parce qu’il n’y a pas école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8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7 mai 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28"/>
          <w:szCs w:val="28"/>
        </w:rPr>
      </w:pPr>
      <w:r>
        <w:rPr>
          <w:rFonts w:cs="Century Gothic" w:ascii="Century Gothic" w:hAnsi="Century Gothic"/>
          <w:b/>
          <w:color w:val="800080"/>
          <w:sz w:val="28"/>
          <w:szCs w:val="28"/>
        </w:rPr>
        <w:t>Apprendre « avoir au futur » (voir leçon en pièce jointe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 xml:space="preserve">Lecture : 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color w:val="8000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quêtes de l’Inspecteur Lafoui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Crevaison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puis un mois, chaque nuit, les roues de huit voitures sont crevées sur le parking du supermarché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inspecteur Lafouine suspecte quatre personn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Jonathan est boulanger. Son magasin se trouve en face du supermarché. « Je ne gare plus ma camionnette devant chez moi, explique-t-il. Je ne veux pas avoir de problèmes avec mes pneus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Lucie travaille comme caissière dans la station-service de la grande surface. « Depuis quelques semaines, les clients sont moins nombreux, déclare-t-elle. Les dégâts sur les parkings les font fuir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Gaël possède un garage. Depuis un mois, ses affaires marchent bien. « Je travaille huit heures par jour, dit-il. Je n’ai pas une minute pour moi, car il me faut au moins une heure pour changer les quatre pneus d’une voiture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Simon surveille le supermarché pendant la nuit. « Je ne veux pas avoir d’ennuis, affirme-t-il. Je me promène deux fois plus qu’avant. Malheureusement je ne vois rien. Le malfaiteur est très malin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inspecteur pense que ce soir, il n’y aura plus de crevaisons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21:00Z</dcterms:created>
  <dc:creator>Admin</dc:creator>
  <dc:description/>
  <cp:keywords/>
  <dc:language>en-US</dc:language>
  <cp:lastModifiedBy>Admin</cp:lastModifiedBy>
  <dcterms:modified xsi:type="dcterms:W3CDTF">2020-04-30T14:43:00Z</dcterms:modified>
  <cp:revision>7</cp:revision>
  <dc:subject/>
  <dc:title>Bonjour, </dc:title>
</cp:coreProperties>
</file>