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228600</wp:posOffset>
                </wp:positionV>
                <wp:extent cx="5181600" cy="381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Les polyg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-18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 Les polygon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Les polygones sont des figures fermées dont tous les traits ont été tracés à la règl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fr-FR"/>
        </w:rPr>
      </w:pPr>
      <w:r>
        <w:rPr>
          <w:rFonts w:cs="Century Gothic" w:ascii="Century Gothic" w:hAnsi="Century Gothic"/>
          <w:b/>
          <w:color w:val="0000FF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uniquement les polygone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00990</wp:posOffset>
                </wp:positionV>
                <wp:extent cx="457200" cy="11430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pt;margin-top:23.7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-15240</wp:posOffset>
                </wp:positionV>
                <wp:extent cx="104394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88.2pt;mso-wrap-distance-left:9.05pt;mso-wrap-distance-right:9.05pt;mso-wrap-distance-top:0pt;mso-wrap-distance-bottom:0pt;margin-top:-1.2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9480</wp:posOffset>
                </wp:positionH>
                <wp:positionV relativeFrom="paragraph">
                  <wp:posOffset>168275</wp:posOffset>
                </wp:positionV>
                <wp:extent cx="914400" cy="14554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2">
                              <a:moveTo>
                                <a:pt x="0" y="84"/>
                              </a:moveTo>
                              <a:lnTo>
                                <a:pt x="1104" y="0"/>
                              </a:lnTo>
                              <a:lnTo>
                                <a:pt x="1440" y="1740"/>
                              </a:lnTo>
                              <a:lnTo>
                                <a:pt x="156" y="2292"/>
                              </a:lnTo>
                              <a:lnTo>
                                <a:pt x="876" y="444"/>
                              </a:lnTo>
                              <a:lnTo>
                                <a:pt x="312" y="2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2" path="m0,84l1104,0l1440,1740l156,2292l876,444l312,276e" stroked="t" o:allowincell="f" style="position:absolute;margin-left:272.4pt;margin-top:13.25pt;width:71.95pt;height:114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573405</wp:posOffset>
                </wp:positionV>
                <wp:extent cx="629412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F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5.15pt;width:495.5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F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149225</wp:posOffset>
                </wp:positionV>
                <wp:extent cx="739140" cy="1386840"/>
                <wp:effectExtent l="11430" t="9525" r="1206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02.6pt;margin-top:11.75pt;width:58.15pt;height:109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635" t="9525" r="952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10.9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914400" cy="8915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380">
                              <a:moveTo>
                                <a:pt x="0" y="0"/>
                              </a:moveTo>
                              <a:lnTo>
                                <a:pt x="0" y="1380"/>
                              </a:lnTo>
                              <a:lnTo>
                                <a:pt x="1416" y="1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380" path="m0,0l0,1380l1416,1380e" stroked="t" o:allowincell="f" style="position:absolute;margin-left:174pt;margin-top:11.55pt;width:71.95pt;height:7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914400" cy="914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pt;margin-top:0.25pt;width:71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128270</wp:posOffset>
                </wp:positionV>
                <wp:extent cx="1706880" cy="73152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0.1pt;width:13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Un polygone qui possède 4 côtés s’appelle </w:t>
      </w:r>
      <w:r>
        <w:rPr>
          <w:rFonts w:cs="Century Gothic" w:ascii="Century Gothic" w:hAnsi="Century Gothic"/>
          <w:b/>
          <w:color w:val="FF00FF"/>
        </w:rPr>
        <w:t>un quadrilatère.</w:t>
      </w:r>
    </w:p>
    <w:p>
      <w:pPr>
        <w:pStyle w:val="Default"/>
        <w:rPr>
          <w:rFonts w:ascii="Century Gothic" w:hAnsi="Century Gothic" w:cs="Century Gothic"/>
          <w:b/>
          <w:b/>
          <w:color w:val="0000FF"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fr-FR"/>
        </w:rPr>
      </w:r>
    </w:p>
    <w:p>
      <w:pPr>
        <w:pStyle w:val="Default"/>
        <w:rPr>
          <w:lang w:val="fr-FR" w:eastAsia="en-US"/>
        </w:rPr>
      </w:pPr>
      <w:r>
        <w:rPr>
          <w:rFonts w:eastAsia="Arial Rounded MT Bold"/>
          <w:lang w:val="fr-FR" w:eastAsia="en-US"/>
        </w:rPr>
        <w:t xml:space="preserve">   </w:t>
      </w:r>
      <w:r>
        <w:rPr>
          <w:lang w:val="fr-FR"/>
        </w:rPr>
        <w:t>Colorie les polygones qui possèdent 4 côté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132080</wp:posOffset>
                </wp:positionV>
                <wp:extent cx="6294120" cy="3710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7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0.4pt;width:495.55pt;height:29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68910</wp:posOffset>
                </wp:positionV>
                <wp:extent cx="4107180" cy="1981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3.3pt;width:323.3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100965</wp:posOffset>
                </wp:positionV>
                <wp:extent cx="800100" cy="1013460"/>
                <wp:effectExtent l="14605" t="26035" r="1524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8.4pt;margin-top:7.95pt;width:62.95pt;height:79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104775</wp:posOffset>
                </wp:positionV>
                <wp:extent cx="1295400" cy="1150620"/>
                <wp:effectExtent l="11430" t="9525" r="1206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50560"/>
                        </a:xfrm>
                        <a:prstGeom prst="hexagon">
                          <a:avLst>
                            <a:gd name="adj" fmla="val 281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9.4pt;margin-top:8.25pt;width:101.95pt;height:90.5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24765</wp:posOffset>
                </wp:positionV>
                <wp:extent cx="830580" cy="1409700"/>
                <wp:effectExtent l="10795" t="9525" r="1143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09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.4pt;margin-top:1.95pt;width:65.35pt;height:110.95pt;mso-wrap-style:none;v-text-anchor:middle" type="_x0000_t1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1821180" cy="173736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2736">
                              <a:moveTo>
                                <a:pt x="1092" y="0"/>
                              </a:moveTo>
                              <a:lnTo>
                                <a:pt x="2868" y="2100"/>
                              </a:lnTo>
                              <a:lnTo>
                                <a:pt x="1776" y="2736"/>
                              </a:lnTo>
                              <a:lnTo>
                                <a:pt x="0" y="2208"/>
                              </a:lnTo>
                              <a:lnTo>
                                <a:pt x="936" y="1368"/>
                              </a:lnTo>
                              <a:lnTo>
                                <a:pt x="10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8,2736" path="m1092,0l2868,2100l1776,2736l0,2208l936,1368l1092,0xe" fillcolor="white" stroked="t" o:allowincell="f" style="position:absolute;margin-left:66pt;margin-top:12.15pt;width:143.35pt;height:136.7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214755" cy="1214755"/>
                <wp:effectExtent l="14605" t="14605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0.75pt;width:95.6pt;height:95.6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110490</wp:posOffset>
                </wp:positionV>
                <wp:extent cx="1424940" cy="929640"/>
                <wp:effectExtent l="9525" t="952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464">
                              <a:moveTo>
                                <a:pt x="0" y="696"/>
                              </a:moveTo>
                              <a:lnTo>
                                <a:pt x="2244" y="0"/>
                              </a:lnTo>
                              <a:lnTo>
                                <a:pt x="1248" y="1464"/>
                              </a:lnTo>
                              <a:lnTo>
                                <a:pt x="252" y="1092"/>
                              </a:lnTo>
                              <a:lnTo>
                                <a:pt x="0" y="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464" path="m0,696l2244,0l1248,1464l252,1092l0,696xe" fillcolor="white" stroked="t" o:allowincell="f" style="position:absolute;margin-left:240.6pt;margin-top:8.7pt;width:112.15pt;height:73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Observe les polygones et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Observe les polygones et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294120" cy="4198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1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8.8pt;width:495.55pt;height:3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                          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229235</wp:posOffset>
                </wp:positionV>
                <wp:extent cx="739140" cy="1386840"/>
                <wp:effectExtent l="11430" t="9525" r="1206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8.05pt;width:58.15pt;height:109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9525" t="23495" r="2413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9.05pt;width:71.95pt;height:71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3460</wp:posOffset>
                </wp:positionH>
                <wp:positionV relativeFrom="paragraph">
                  <wp:posOffset>297815</wp:posOffset>
                </wp:positionV>
                <wp:extent cx="975360" cy="1287780"/>
                <wp:effectExtent l="9525" t="9525" r="1079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8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9.8pt;margin-top:23.45pt;width:76.75pt;height:101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1005840" cy="1287780"/>
                <wp:effectExtent l="9525" t="9525" r="1079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28">
                              <a:moveTo>
                                <a:pt x="0" y="396"/>
                              </a:moveTo>
                              <a:lnTo>
                                <a:pt x="912" y="0"/>
                              </a:lnTo>
                              <a:lnTo>
                                <a:pt x="1584" y="1008"/>
                              </a:lnTo>
                              <a:lnTo>
                                <a:pt x="1104" y="2028"/>
                              </a:lnTo>
                              <a:lnTo>
                                <a:pt x="24" y="1884"/>
                              </a:lnTo>
                              <a:lnTo>
                                <a:pt x="252" y="960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28" path="m0,396l912,0l1584,1008l1104,2028l24,1884l252,960l0,396xe" fillcolor="white" stroked="t" o:allowincell="f" style="position:absolute;margin-left:204pt;margin-top:10.85pt;width:79.15pt;height:101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111125</wp:posOffset>
                </wp:positionV>
                <wp:extent cx="1043940" cy="11201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88.2pt;mso-wrap-distance-left:9.05pt;mso-wrap-distance-right:9.05pt;mso-wrap-distance-top:0pt;mso-wrap-distance-bottom:0pt;margin-top:8.7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1295400" cy="1043940"/>
                <wp:effectExtent l="11430" t="9525" r="1206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44000"/>
                        </a:xfrm>
                        <a:prstGeom prst="hexagon">
                          <a:avLst>
                            <a:gd name="adj" fmla="val 310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2pt;width:101.95pt;height:82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F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34290</wp:posOffset>
                </wp:positionV>
                <wp:extent cx="1219200" cy="1455420"/>
                <wp:effectExtent l="0" t="0" r="104140" b="66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600">
                          <a:off x="0" y="0"/>
                          <a:ext cx="1219320" cy="1455480"/>
                        </a:xfrm>
                        <a:prstGeom prst="upArrow">
                          <a:avLst>
                            <a:gd name="adj1" fmla="val 50000"/>
                            <a:gd name="adj2" fmla="val 29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2pt;margin-top:2.65pt;width:95.95pt;height:114.55pt;mso-wrap-style:none;v-text-anchor:middle;rotation:15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</wp:posOffset>
                </wp:positionV>
                <wp:extent cx="1478280" cy="1173480"/>
                <wp:effectExtent l="9525" t="952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17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20pt;margin-top:2.7pt;width:116.35pt;height:92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</wp:posOffset>
                </wp:positionV>
                <wp:extent cx="1112520" cy="10210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20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1.7pt;width:87.55pt;height:80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19"/>
        <w:gridCol w:w="920"/>
        <w:gridCol w:w="919"/>
        <w:gridCol w:w="919"/>
        <w:gridCol w:w="919"/>
        <w:gridCol w:w="920"/>
        <w:gridCol w:w="919"/>
        <w:gridCol w:w="829"/>
        <w:gridCol w:w="829"/>
      </w:tblGrid>
      <w:tr>
        <w:trPr>
          <w:trHeight w:val="7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</w:t>
            </w:r>
          </w:p>
        </w:tc>
      </w:tr>
      <w:tr>
        <w:trPr>
          <w:trHeight w:val="1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somme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14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côté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 Gothic" w:ascii="Century Gothic" w:hAnsi="Century Gothic"/>
          <w:lang w:val="fr-FR"/>
        </w:rPr>
        <w:t>Que remarques-tu </w:t>
      </w:r>
      <w:r>
        <w:rPr>
          <w:rFonts w:cs="Century" w:ascii="Century" w:hAnsi="Century"/>
          <w:lang w:val="fr-FR"/>
        </w:rPr>
        <w:t>?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78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51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78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5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Correctio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</w:r>
    </w:p>
    <w:p>
      <w:pPr>
        <w:pStyle w:val="Default"/>
        <w:rPr>
          <w:lang w:val="fr-FR" w:eastAsia="en-US"/>
        </w:rPr>
      </w:pPr>
      <w:r>
        <w:rPr>
          <w:rFonts w:eastAsia="Arial Rounded MT Bold"/>
          <w:lang w:val="fr-FR" w:eastAsia="en-US"/>
        </w:rPr>
        <w:t xml:space="preserve">   </w:t>
      </w:r>
      <w:r>
        <w:rPr>
          <w:lang w:val="fr-FR"/>
        </w:rPr>
        <w:t>Colorie uniquement les polygone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1299210</wp:posOffset>
                </wp:positionV>
                <wp:extent cx="914400" cy="91440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e5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48.6pt;margin-top:102.3pt;width:71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E</w:t>
                      </w:r>
                    </w:p>
                  </w:txbxContent>
                </v:textbox>
                <v:fill o:detectmouseclick="t" type="solid" color2="#001a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300990</wp:posOffset>
                </wp:positionV>
                <wp:extent cx="457200" cy="1143000"/>
                <wp:effectExtent l="9525" t="9525" r="1016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pt;margin-top:23.7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</wp:posOffset>
                </wp:positionH>
                <wp:positionV relativeFrom="paragraph">
                  <wp:posOffset>-15240</wp:posOffset>
                </wp:positionV>
                <wp:extent cx="1043940" cy="11201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E5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82.2pt;height:88.2pt;mso-wrap-distance-left:9.05pt;mso-wrap-distance-right:9.05pt;mso-wrap-distance-top:0pt;mso-wrap-distance-bottom:0pt;margin-top:-1.2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9480</wp:posOffset>
                </wp:positionH>
                <wp:positionV relativeFrom="paragraph">
                  <wp:posOffset>168275</wp:posOffset>
                </wp:positionV>
                <wp:extent cx="914400" cy="145542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2">
                              <a:moveTo>
                                <a:pt x="0" y="84"/>
                              </a:moveTo>
                              <a:lnTo>
                                <a:pt x="1104" y="0"/>
                              </a:lnTo>
                              <a:lnTo>
                                <a:pt x="1440" y="1740"/>
                              </a:lnTo>
                              <a:lnTo>
                                <a:pt x="156" y="2292"/>
                              </a:lnTo>
                              <a:lnTo>
                                <a:pt x="876" y="444"/>
                              </a:lnTo>
                              <a:lnTo>
                                <a:pt x="312" y="2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2" path="m0,84l1104,0l1440,1740l156,2292l876,444l312,276e" stroked="t" o:allowincell="f" style="position:absolute;margin-left:272.4pt;margin-top:13.25pt;width:71.95pt;height:114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-573405</wp:posOffset>
                </wp:positionV>
                <wp:extent cx="6294120" cy="3429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  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5.15pt;width:495.5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                     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020</wp:posOffset>
                </wp:positionH>
                <wp:positionV relativeFrom="paragraph">
                  <wp:posOffset>149225</wp:posOffset>
                </wp:positionV>
                <wp:extent cx="739140" cy="1386840"/>
                <wp:effectExtent l="11430" t="9525" r="1206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e5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402.6pt;margin-top:11.75pt;width:58.15pt;height:109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635" t="9525" r="952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10.9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914400" cy="89154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380">
                              <a:moveTo>
                                <a:pt x="0" y="0"/>
                              </a:moveTo>
                              <a:lnTo>
                                <a:pt x="0" y="1380"/>
                              </a:lnTo>
                              <a:lnTo>
                                <a:pt x="1416" y="1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380" path="m0,0l0,1380l1416,1380e" stroked="t" o:allowincell="f" style="position:absolute;margin-left:174pt;margin-top:11.55pt;width:71.95pt;height:7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8080</wp:posOffset>
                </wp:positionH>
                <wp:positionV relativeFrom="paragraph">
                  <wp:posOffset>128270</wp:posOffset>
                </wp:positionV>
                <wp:extent cx="1706880" cy="731520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10.1pt;width:13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figures A, D et E sont des polygones car tous les traits ont été tracés à la règle et ce sont des figures fermées.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 figure C n’est pas un polygone car c’est une figure ouverte.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figures B, F et G ne sont pas des polygones car il y a des arrondis, les traits n’ont donc pas (tous) été tracés à la règle.</w:t>
      </w:r>
    </w:p>
    <w:p>
      <w:pPr>
        <w:pStyle w:val="Default"/>
        <w:rPr>
          <w:rFonts w:ascii="Century Gothic" w:hAnsi="Century Gothic" w:cs="Century Gothic"/>
          <w:color w:val="FF0000"/>
          <w:sz w:val="16"/>
          <w:szCs w:val="16"/>
          <w:lang w:val="fr-FR"/>
        </w:rPr>
      </w:pPr>
      <w:r>
        <w:rPr>
          <w:rFonts w:cs="Century Gothic" w:ascii="Century Gothic" w:hAnsi="Century Gothic"/>
          <w:color w:val="FF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lorie les polygones qui possèdent 4 côté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32080</wp:posOffset>
                </wp:positionV>
                <wp:extent cx="6294120" cy="37109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7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0.4pt;width:495.55pt;height:29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168910</wp:posOffset>
                </wp:positionV>
                <wp:extent cx="4107180" cy="19812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19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8pt;margin-top:13.3pt;width:323.35pt;height:15.5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9680</wp:posOffset>
                </wp:positionH>
                <wp:positionV relativeFrom="paragraph">
                  <wp:posOffset>100965</wp:posOffset>
                </wp:positionV>
                <wp:extent cx="800100" cy="1013460"/>
                <wp:effectExtent l="14605" t="26035" r="1524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4pt;margin-top:7.95pt;width:62.95pt;height:79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0380</wp:posOffset>
                </wp:positionH>
                <wp:positionV relativeFrom="paragraph">
                  <wp:posOffset>104775</wp:posOffset>
                </wp:positionV>
                <wp:extent cx="1295400" cy="1150620"/>
                <wp:effectExtent l="11430" t="9525" r="1206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50560"/>
                        </a:xfrm>
                        <a:prstGeom prst="hexagon">
                          <a:avLst>
                            <a:gd name="adj" fmla="val 281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8.25pt;width:101.95pt;height:90.5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830580" cy="1409700"/>
                <wp:effectExtent l="10795" t="9525" r="1143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09760"/>
                        </a:xfrm>
                        <a:prstGeom prst="flowChartInputOutpu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25pt;margin-top:1.95pt;width:65.35pt;height:110.95pt;mso-wrap-style:none;v-text-anchor:middle" type="_x0000_t111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1821180" cy="173736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2736">
                              <a:moveTo>
                                <a:pt x="1092" y="0"/>
                              </a:moveTo>
                              <a:lnTo>
                                <a:pt x="2868" y="2100"/>
                              </a:lnTo>
                              <a:lnTo>
                                <a:pt x="1776" y="2736"/>
                              </a:lnTo>
                              <a:lnTo>
                                <a:pt x="0" y="2208"/>
                              </a:lnTo>
                              <a:lnTo>
                                <a:pt x="936" y="1368"/>
                              </a:lnTo>
                              <a:lnTo>
                                <a:pt x="10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8,2736" path="m1092,0l2868,2100l1776,2736l0,2208l936,1368l1092,0xe" fillcolor="white" stroked="t" o:allowincell="f" style="position:absolute;margin-left:66pt;margin-top:12.15pt;width:143.35pt;height:136.7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214755" cy="1214755"/>
                <wp:effectExtent l="14605" t="14605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0.75pt;width:95.6pt;height:95.6pt;mso-wrap-style:none;v-text-anchor:middle" type="_x0000_t4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5620</wp:posOffset>
                </wp:positionH>
                <wp:positionV relativeFrom="paragraph">
                  <wp:posOffset>110490</wp:posOffset>
                </wp:positionV>
                <wp:extent cx="1424940" cy="929640"/>
                <wp:effectExtent l="9525" t="9525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464">
                              <a:moveTo>
                                <a:pt x="0" y="696"/>
                              </a:moveTo>
                              <a:lnTo>
                                <a:pt x="2244" y="0"/>
                              </a:lnTo>
                              <a:lnTo>
                                <a:pt x="1248" y="1464"/>
                              </a:lnTo>
                              <a:lnTo>
                                <a:pt x="252" y="1092"/>
                              </a:lnTo>
                              <a:lnTo>
                                <a:pt x="0" y="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1464" path="m0,696l2244,0l1248,1464l252,1092l0,696xe" fillcolor="yellow" stroked="t" o:allowincell="f" style="position:absolute;margin-left:240.6pt;margin-top:8.7pt;width:112.15pt;height:73.15pt;mso-wrap-style:none;v-text-anchor:middle">
                <v:fill o:detectmouseclick="t" type="solid" color2="blu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Observe les polygones et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294120" cy="41986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1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8.8pt;width:495.55pt;height:3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229235</wp:posOffset>
                </wp:positionV>
                <wp:extent cx="739140" cy="1386840"/>
                <wp:effectExtent l="11430" t="9525" r="1206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386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8.05pt;width:58.15pt;height:109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9525" t="23495" r="2413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05pt;width:71.95pt;height:71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3460</wp:posOffset>
                </wp:positionH>
                <wp:positionV relativeFrom="paragraph">
                  <wp:posOffset>297815</wp:posOffset>
                </wp:positionV>
                <wp:extent cx="975360" cy="1287780"/>
                <wp:effectExtent l="9525" t="9525" r="1079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87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23.45pt;width:76.75pt;height:101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1005840" cy="1287780"/>
                <wp:effectExtent l="9525" t="9525" r="1079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28">
                              <a:moveTo>
                                <a:pt x="0" y="396"/>
                              </a:moveTo>
                              <a:lnTo>
                                <a:pt x="912" y="0"/>
                              </a:lnTo>
                              <a:lnTo>
                                <a:pt x="1584" y="1008"/>
                              </a:lnTo>
                              <a:lnTo>
                                <a:pt x="1104" y="2028"/>
                              </a:lnTo>
                              <a:lnTo>
                                <a:pt x="24" y="1884"/>
                              </a:lnTo>
                              <a:lnTo>
                                <a:pt x="252" y="960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28" path="m0,396l912,0l1584,1008l1104,2028l24,1884l252,960l0,396xe" fillcolor="white" stroked="t" o:allowincell="f" style="position:absolute;margin-left:204pt;margin-top:10.85pt;width:79.15pt;height:101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</wp:posOffset>
                </wp:positionH>
                <wp:positionV relativeFrom="paragraph">
                  <wp:posOffset>111125</wp:posOffset>
                </wp:positionV>
                <wp:extent cx="1043940" cy="11201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88.2pt;mso-wrap-distance-left:9.05pt;mso-wrap-distance-right:9.05pt;mso-wrap-distance-top:0pt;mso-wrap-distance-bottom:0pt;margin-top:8.7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219200" cy="1455420"/>
                <wp:effectExtent l="0" t="0" r="88265" b="546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">
                          <a:off x="0" y="0"/>
                          <a:ext cx="1219320" cy="1455480"/>
                        </a:xfrm>
                        <a:prstGeom prst="upArrow">
                          <a:avLst>
                            <a:gd name="adj1" fmla="val 50000"/>
                            <a:gd name="adj2" fmla="val 298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0.15pt;width:95.95pt;height:114.55pt;mso-wrap-style:none;v-text-anchor:middle;rotation:1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295400" cy="1043940"/>
                <wp:effectExtent l="11430" t="9525" r="1206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44000"/>
                        </a:xfrm>
                        <a:prstGeom prst="hexagon">
                          <a:avLst>
                            <a:gd name="adj" fmla="val 310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pt;width:101.95pt;height:82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478280" cy="1173480"/>
                <wp:effectExtent l="9525" t="952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17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2pt;width:116.35pt;height:92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59690</wp:posOffset>
                </wp:positionV>
                <wp:extent cx="1112520" cy="102108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20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4.7pt;width:87.55pt;height:80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008000"/>
          <w:lang w:val="fr-FR"/>
        </w:rPr>
      </w:pPr>
      <w:r>
        <w:rPr>
          <w:rFonts w:cs="Century Gothic" w:ascii="Century Gothic" w:hAnsi="Century Gothic"/>
          <w:color w:val="008000"/>
          <w:u w:val="single"/>
          <w:lang w:val="fr-FR"/>
        </w:rPr>
        <w:t>Conseil aux parents</w:t>
      </w:r>
      <w:r>
        <w:rPr>
          <w:rFonts w:cs="Century Gothic" w:ascii="Century Gothic" w:hAnsi="Century Gothic"/>
          <w:color w:val="008000"/>
          <w:lang w:val="fr-FR"/>
        </w:rPr>
        <w:t> : Pour aider votre enfant à repérer les sommets, vous pouvez lui demander de faire un point rouge dessus (comme ce qui a été fait dans la leçon.)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8000"/>
          <w:sz w:val="22"/>
          <w:szCs w:val="22"/>
          <w:lang w:val="fr-FR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19"/>
        <w:gridCol w:w="920"/>
        <w:gridCol w:w="919"/>
        <w:gridCol w:w="919"/>
        <w:gridCol w:w="919"/>
        <w:gridCol w:w="920"/>
        <w:gridCol w:w="919"/>
        <w:gridCol w:w="829"/>
        <w:gridCol w:w="829"/>
      </w:tblGrid>
      <w:tr>
        <w:trPr>
          <w:trHeight w:val="7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</w:t>
            </w:r>
          </w:p>
        </w:tc>
      </w:tr>
      <w:tr>
        <w:trPr>
          <w:trHeight w:val="1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somme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fr-FR"/>
              </w:rPr>
              <w:t>Nombre de côté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7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 Gothic" w:ascii="Century Gothic" w:hAnsi="Century Gothic"/>
          <w:lang w:val="fr-FR"/>
        </w:rPr>
        <w:t>Que remarques-tu </w:t>
      </w:r>
      <w:r>
        <w:rPr>
          <w:rFonts w:cs="Century" w:ascii="Century" w:hAnsi="Century"/>
          <w:lang w:val="fr-FR"/>
        </w:rPr>
        <w:t>?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fr-FR"/>
        </w:rPr>
      </w:pPr>
      <w:r>
        <w:rPr>
          <w:rFonts w:cs="Century Gothic" w:ascii="Century Gothic" w:hAnsi="Century Gothic"/>
          <w:color w:val="FF0000"/>
          <w:sz w:val="28"/>
          <w:szCs w:val="28"/>
          <w:lang w:val="fr-FR"/>
        </w:rPr>
        <w:t>Les polygones ont autant de sommets que de côtés.</w:t>
      </w:r>
    </w:p>
    <w:p>
      <w:pPr>
        <w:pStyle w:val="Normal"/>
        <w:rPr>
          <w:rFonts w:ascii="Century Gothic" w:hAnsi="Century Gothic" w:cs="Century Gothic"/>
          <w:color w:val="0000FF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color w:val="0000FF"/>
          <w:sz w:val="28"/>
          <w:szCs w:val="28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0000FF"/>
          <w:u w:val="single"/>
          <w:lang w:val="fr-FR"/>
        </w:rPr>
      </w:pPr>
      <w:r>
        <w:rPr>
          <w:rFonts w:cs="Century Gothic" w:ascii="Century Gothic" w:hAnsi="Century Gothic"/>
          <w:color w:val="0000FF"/>
          <w:u w:val="single"/>
          <w:lang w:val="fr-FR"/>
        </w:rPr>
        <w:t>Exemples :</w:t>
      </w:r>
    </w:p>
    <w:p>
      <w:pPr>
        <w:pStyle w:val="Normal"/>
        <w:rPr>
          <w:rFonts w:ascii="Century Gothic" w:hAnsi="Century Gothic" w:cs="Century Gothic"/>
          <w:color w:val="0000FF"/>
          <w:lang w:val="fr-FR"/>
        </w:rPr>
      </w:pPr>
      <w:r>
        <w:rPr>
          <w:rFonts w:cs="Century Gothic" w:ascii="Century Gothic" w:hAnsi="Century Gothic"/>
          <w:color w:val="0000FF"/>
          <w:lang w:val="fr-FR"/>
        </w:rPr>
        <w:t>Si un polygone a 4 côtés alors il aura 4 sommets.</w:t>
      </w:r>
    </w:p>
    <w:p>
      <w:pPr>
        <w:pStyle w:val="Normal"/>
        <w:rPr>
          <w:rFonts w:ascii="Century Gothic" w:hAnsi="Century Gothic" w:cs="Century Gothic"/>
          <w:color w:val="0000FF"/>
          <w:lang w:val="fr-FR"/>
        </w:rPr>
      </w:pPr>
      <w:r>
        <w:rPr>
          <w:rFonts w:cs="Century Gothic" w:ascii="Century Gothic" w:hAnsi="Century Gothic"/>
          <w:color w:val="0000FF"/>
          <w:lang w:val="fr-FR"/>
        </w:rPr>
        <w:t>Si un polygone a 7 côtés, alors il aura 7 sommets.</w:t>
      </w:r>
    </w:p>
    <w:p>
      <w:pPr>
        <w:pStyle w:val="Normal"/>
        <w:rPr>
          <w:rFonts w:ascii="Century Gothic" w:hAnsi="Century Gothic" w:cs="Century Gothic"/>
          <w:color w:val="0000FF"/>
          <w:lang w:val="fr-FR"/>
        </w:rPr>
      </w:pPr>
      <w:r>
        <w:rPr>
          <w:rFonts w:cs="Century Gothic" w:ascii="Century Gothic" w:hAnsi="Century Gothic"/>
          <w:color w:val="0000FF"/>
          <w:lang w:val="fr-FR"/>
        </w:rPr>
        <w:t>Si un polygone a 9 sommets, alors il aura 9 côtés.</w:t>
      </w:r>
    </w:p>
    <w:p>
      <w:pPr>
        <w:pStyle w:val="Normal"/>
        <w:rPr>
          <w:rFonts w:ascii="Century Gothic" w:hAnsi="Century Gothic" w:cs="Century Gothic"/>
          <w:color w:val="0000FF"/>
          <w:lang w:val="fr-FR"/>
        </w:rPr>
      </w:pPr>
      <w:r>
        <w:rPr>
          <w:rFonts w:cs="Century Gothic" w:ascii="Century Gothic" w:hAnsi="Century Gothic"/>
          <w:color w:val="0000FF"/>
          <w:lang w:val="fr-FR"/>
        </w:rPr>
        <w:t>Si un polygone a 12 sommets, alors il aura 12 côtés.</w:t>
      </w:r>
    </w:p>
    <w:p>
      <w:pPr>
        <w:pStyle w:val="Normal"/>
        <w:rPr>
          <w:rFonts w:ascii="Century Gothic" w:hAnsi="Century Gothic" w:cs="Century Gothic"/>
          <w:color w:val="0000FF"/>
          <w:lang w:val="fr-FR"/>
        </w:rPr>
      </w:pPr>
      <w:r>
        <w:rPr>
          <w:rFonts w:cs="Century Gothic" w:ascii="Century Gothic" w:hAnsi="Century Gothic"/>
          <w:color w:val="0000FF"/>
          <w:lang w:val="fr-FR"/>
        </w:rPr>
      </w:r>
    </w:p>
    <w:p>
      <w:pPr>
        <w:pStyle w:val="Normal"/>
        <w:rPr>
          <w:rFonts w:ascii="Century Gothic" w:hAnsi="Century Gothic" w:cs="Century Gothic"/>
          <w:color w:val="008000"/>
          <w:lang w:val="fr-FR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color w:val="008000"/>
          <w:u w:val="single"/>
          <w:lang w:val="fr-FR"/>
        </w:rPr>
        <w:t>Conseil aux parents</w:t>
      </w:r>
      <w:r>
        <w:rPr>
          <w:rFonts w:cs="Century Gothic" w:ascii="Century Gothic" w:hAnsi="Century Gothic"/>
          <w:color w:val="008000"/>
          <w:lang w:val="fr-FR"/>
        </w:rPr>
        <w:t xml:space="preserve"> : Vous pouvez demander à votre enfant de compléter des phrases comme celles de l’exemple : </w:t>
      </w:r>
    </w:p>
    <w:p>
      <w:pPr>
        <w:pStyle w:val="Normal"/>
        <w:rPr>
          <w:rFonts w:ascii="Century Gothic" w:hAnsi="Century Gothic" w:cs="Century Gothic"/>
          <w:color w:val="008000"/>
          <w:lang w:val="fr-FR"/>
        </w:rPr>
      </w:pPr>
      <w:r>
        <w:rPr>
          <w:rFonts w:cs="Century Gothic" w:ascii="Century Gothic" w:hAnsi="Century Gothic"/>
          <w:color w:val="008000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lang w:val="fr-FR"/>
        </w:rPr>
        <w:t>Si un polygone a 3 côtés alors il aura  … sommets.</w:t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lang w:val="fr-FR"/>
        </w:rPr>
        <w:t>Si un polygone a 8 sommets, alors il aura … côtés</w:t>
      </w:r>
      <w:r>
        <w:rPr>
          <w:rFonts w:cs="Century Gothic" w:ascii="Century Gothic" w:hAnsi="Century Gothic"/>
          <w:color w:val="0000FF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FF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8000"/>
          <w:lang w:val="fr-FR"/>
        </w:rPr>
        <w:t xml:space="preserve">Vous pouvez ensuite lui demander de tracer un polygone de 10 côtés puis un polygone qui aurait 5 sommets (par exemple). Attention les tracés doivent être faits au crayon à papier et à la règle.   </w: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6:17:00Z</dcterms:created>
  <dc:creator>eric</dc:creator>
  <dc:description/>
  <cp:keywords/>
  <dc:language>en-US</dc:language>
  <cp:lastModifiedBy>Admin</cp:lastModifiedBy>
  <cp:lastPrinted>2012-06-12T23:43:00Z</cp:lastPrinted>
  <dcterms:modified xsi:type="dcterms:W3CDTF">2020-05-08T11:04:00Z</dcterms:modified>
  <cp:revision>8</cp:revision>
  <dc:subject/>
  <dc:title>Nom :  ……………………</dc:title>
</cp:coreProperties>
</file>