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  <w:gridCol w:w="620"/>
        <w:gridCol w:w="7430"/>
      </w:tblGrid>
      <w:tr>
        <w:trPr/>
        <w:tc>
          <w:tcPr>
            <w:tcW w:w="7430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 xml:space="preserve">Animal : </w:t>
            </w:r>
          </w:p>
          <w:p>
            <w:pPr>
              <w:pStyle w:val="Normal"/>
              <w:autoSpaceDE w:val="false"/>
              <w:rPr>
                <w:rFonts w:ascii="Century Gothic" w:hAnsi="Century Gothic" w:cs="Calibri"/>
                <w:b/>
                <w:b/>
                <w:sz w:val="26"/>
                <w:szCs w:val="26"/>
              </w:rPr>
            </w:pPr>
            <w:r>
              <w:rPr>
                <w:rFonts w:cs="Calibri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Pour ne pas me perdre dans la ferme, je suis ma maman partout. Les autres animaux me surnomment « petite boule jaune ». J’adore picorer le grain.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8"/>
                <w:szCs w:val="28"/>
              </w:rPr>
              <w:t xml:space="preserve">Qui est petite boule jaune </w:t>
            </w:r>
            <w:r>
              <w:rPr>
                <w:rFonts w:cs="Calibri,Italic" w:ascii="Century" w:hAnsi="Century"/>
                <w:b/>
                <w:i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,Ital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8420</wp:posOffset>
                      </wp:positionV>
                      <wp:extent cx="445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.6pt" to="359.9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i/>
                <w:iCs/>
                <w:sz w:val="26"/>
                <w:szCs w:val="26"/>
                <w:u w:val="single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3815</wp:posOffset>
                      </wp:positionV>
                      <wp:extent cx="4457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3.45pt" to="357.0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C’est un fidèle gardien. Couché devant sa niche, il surveille, prêt à donner l’alarme en aboyant au moindre bruit.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8"/>
                <w:szCs w:val="28"/>
              </w:rPr>
              <w:t>Qui est ce fidèle gardien </w:t>
            </w:r>
            <w:r>
              <w:rPr>
                <w:rFonts w:cs="Calibri,Italic" w:ascii="Century" w:hAnsi="Century"/>
                <w:b/>
                <w:i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cs="Calibri,Italic" w:ascii="Century Gothic" w:hAnsi="Century Gothic"/>
                <w:i/>
                <w:i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3185</wp:posOffset>
                      </wp:positionV>
                      <wp:extent cx="4457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6.55pt" to="351.05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cs="Calibri,Italic" w:ascii="Century Gothic" w:hAnsi="Century Gothic"/>
                <w:i/>
                <w:i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2070</wp:posOffset>
                      </wp:positionV>
                      <wp:extent cx="4457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4.1pt" to="351.0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cs="Calibri,Italic" w:ascii="Century Gothic" w:hAnsi="Century Gothic"/>
                <w:i/>
                <w:i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214" w:leader="none"/>
              </w:tabs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  <w:tab/>
            </w:r>
          </w:p>
          <w:p>
            <w:pPr>
              <w:pStyle w:val="Normal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8890</wp:posOffset>
                      </wp:positionV>
                      <wp:extent cx="0" cy="67437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4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-0.7pt" to="6.5pt,53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Métier :</w:t>
            </w:r>
          </w:p>
          <w:p>
            <w:pPr>
              <w:pStyle w:val="Normal"/>
              <w:autoSpaceDE w:val="false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aula fait des piqûres, distribue les médicaments et prend les températures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8"/>
                <w:szCs w:val="28"/>
              </w:rPr>
              <w:t xml:space="preserve">Quel est le métier de Paula </w:t>
            </w:r>
            <w:r>
              <w:rPr>
                <w:rFonts w:cs="Calibri,Italic" w:ascii="Century" w:hAnsi="Century"/>
                <w:b/>
                <w:i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97485</wp:posOffset>
                      </wp:positionV>
                      <wp:extent cx="3543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15.55pt" to="353.4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,Italic" w:ascii="Century Gothic" w:hAnsi="Century Gothic"/>
                <w:iCs/>
                <w:sz w:val="28"/>
                <w:szCs w:val="28"/>
              </w:rPr>
              <w:t xml:space="preserve">Paula est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,Italic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26"/>
                <w:szCs w:val="26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2070</wp:posOffset>
                      </wp:positionV>
                      <wp:extent cx="4457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4.1pt" to="351.0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Lieu 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Calibri,Italic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- Bonjour madame, que désirez-vous </w:t>
            </w:r>
            <w:r>
              <w:rPr>
                <w:rFonts w:cs="Calibri" w:ascii="Century" w:hAnsi="Century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- Je voudrais du sirop et des pastilles pour la gorge, s’il vous plaît.</w:t>
            </w:r>
          </w:p>
          <w:p>
            <w:pPr>
              <w:pStyle w:val="Normal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8"/>
                <w:szCs w:val="28"/>
              </w:rPr>
              <w:t xml:space="preserve">Où se passe cette scène </w:t>
            </w:r>
            <w:r>
              <w:rPr>
                <w:rFonts w:cs="Calibri,Italic" w:ascii="Century" w:hAnsi="Century"/>
                <w:b/>
                <w:i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185420</wp:posOffset>
                      </wp:positionV>
                      <wp:extent cx="1714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5pt,14.6pt" to="353.4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entury Gothic" w:hAnsi="Century Gothic"/>
                <w:sz w:val="28"/>
                <w:szCs w:val="28"/>
                <w:lang w:val="en-US" w:eastAsia="en-US"/>
              </w:rPr>
              <w:t xml:space="preserve">Cette scène se passe dans une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214" w:leader="none"/>
              </w:tabs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8110</wp:posOffset>
                      </wp:positionV>
                      <wp:extent cx="4457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9.3pt" to="351.05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,Italic" w:ascii="Century Gothic" w:hAnsi="Century Gothic"/>
                <w:i/>
                <w:iCs/>
              </w:rPr>
              <w:tab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/>
                <w:i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29:00Z</dcterms:created>
  <dc:creator>Admin</dc:creator>
  <dc:description/>
  <cp:keywords/>
  <dc:language>en-US</dc:language>
  <cp:lastModifiedBy>Admin</cp:lastModifiedBy>
  <cp:lastPrinted>2019-02-03T16:26:00Z</cp:lastPrinted>
  <dcterms:modified xsi:type="dcterms:W3CDTF">2020-04-16T16:49:00Z</dcterms:modified>
  <cp:revision>5</cp:revision>
  <dc:subject/>
  <dc:title>Animal : </dc:title>
</cp:coreProperties>
</file>