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32"/>
                <w:szCs w:val="32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</w:rPr>
              <w:t>Métier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Léon a mangé trop de bonbons. Maintenant, il a une vilaine carie. </w:t>
            </w:r>
            <w:r>
              <w:rPr>
                <w:rFonts w:cs="Calibri" w:ascii="Century" w:hAnsi="Century"/>
                <w:sz w:val="28"/>
                <w:szCs w:val="28"/>
              </w:rPr>
              <w:t>I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l a très mal. Papa a pris rendez-vous pour lui. </w:t>
            </w:r>
            <w:r>
              <w:rPr>
                <w:rFonts w:cs="Calibri" w:ascii="Century" w:hAnsi="Century"/>
                <w:sz w:val="28"/>
                <w:szCs w:val="28"/>
              </w:rPr>
              <w:t>I</w:t>
            </w:r>
            <w:r>
              <w:rPr>
                <w:rFonts w:cs="Calibri" w:ascii="Century Gothic" w:hAnsi="Century Gothic"/>
                <w:sz w:val="28"/>
                <w:szCs w:val="28"/>
              </w:rPr>
              <w:t>l ira jeu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Où ira Léon jeudi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858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.4pt" to="357.0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815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5pt" to="357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Félix demande aux enfants de réciter leur poésie.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Quel est le métier de Félix 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?</w:t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065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95pt" to="350.9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8.2pt" to="350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7086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32"/>
                <w:szCs w:val="32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</w:rPr>
              <w:t xml:space="preserve">Animal : </w:t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’est un animal tout blanc. On se sert de sa laine pour en faire des habit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De quel animal s'agit-il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8580</wp:posOffset>
                      </wp:positionV>
                      <wp:extent cx="4457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.4pt" to="357.0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815</wp:posOffset>
                      </wp:positionV>
                      <wp:extent cx="4457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5pt" to="357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Mon long cou jaune me permet de me nourrir des feuilles des arbres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Qui suis-je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?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</wp:posOffset>
                      </wp:positionV>
                      <wp:extent cx="4457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pt" to="351.0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8755</wp:posOffset>
                      </wp:positionV>
                      <wp:extent cx="4457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65pt" to="351.0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delion in the spring">
    <w:altName w:val="dandelioninthespring"/>
    <w:charset w:val="00"/>
    <w:family w:val="swiss"/>
    <w:pitch w:val="default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ndelion in the spring;dandelioninthespring" w:hAnsi="dandelion in the spring;dandelioninthespring" w:eastAsia="Times New Roman" w:cs="dandelion in the spring;dandelioninthespring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1:00Z</dcterms:created>
  <dc:creator>Admin</dc:creator>
  <dc:description/>
  <cp:keywords/>
  <dc:language>en-US</dc:language>
  <cp:lastModifiedBy>Admin</cp:lastModifiedBy>
  <cp:lastPrinted>2019-02-06T12:33:00Z</cp:lastPrinted>
  <dcterms:modified xsi:type="dcterms:W3CDTF">2020-04-09T15:10:00Z</dcterms:modified>
  <cp:revision>13</cp:revision>
  <dc:subject/>
  <dc:title/>
</cp:coreProperties>
</file>