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5410</wp:posOffset>
                </wp:positionV>
                <wp:extent cx="9326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Pour ne pas me perdre dans la cour de la ferme, je suis ma maman partout. Les autres animaux me surnomment « petite boule jaune ». J’adore picorer le grain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Qui est petite boule jaune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,Ital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C’est un fidèle gardien. Couché devant son abri, on pourrait croire qu’il dort. Mais en vérité, il surveille, prêt à donner l’alarme en aboyant au moindre brui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ui est ce fidèle gardien 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,Ital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>Paula fait des piqûres, distribue les médicaments, prend les températures, dit un mot gentil à droite, adresse un sourire à gauch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Quel est le métier de Paula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,Ital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>- Bonjour madame, Que désirez-vous </w:t>
                                  </w:r>
                                  <w:r>
                                    <w:rPr>
                                      <w:rFonts w:cs="Calibri" w:ascii="Century" w:hAnsi="Century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>- Je voudrais du sirop pour la toux et des pastilles pour la gorge, s’il vous plaî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Qui pose la question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1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0pt;mso-wrap-distance-right:7.05pt;mso-wrap-distance-top:0pt;mso-wrap-distance-bottom:0pt;margin-top:-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6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Pour ne pas me perdre dans la cour de la ferme, je suis ma maman partout. Les autres animaux me surnomment « petite boule jaune ». J’adore picorer le grai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Qui est petite boule jaune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,Ital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pict>
                                <v:line id="shape_0" from="9pt,12.45pt" to="719.95pt,1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entury Gothic" w:hAnsi="Century Gothic"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C’est un fidèle gardien. Couché devant son abri, on pourrait croire qu’il dort. Mais en vérité, il surveille, prêt à donner l’alarme en aboyant au moindre brui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>Qui est ce fidèle gardien 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,Ital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pict>
                                <v:line id="shape_0" from="8.85pt,0.95pt" to="719.8pt,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>Paula fait des piqûres, distribue les médicaments, prend les températures, dit un mot gentil à droite, adresse un sourire à gauch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Quel est le métier de Paula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,Ital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pict>
                                <v:line id="shape_0" from="-0.15pt,9.25pt" to="710.8pt,9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>- Bonjour madame, Que désirez-vous </w:t>
                            </w:r>
                            <w:r>
                              <w:rPr>
                                <w:rFonts w:cs="Calibri" w:ascii="Century" w:hAnsi="Century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>- Je voudrais du sirop pour la toux et des pastilles pour la gorge, s’il vous plaî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Qui pose la question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pict>
                                <v:line id="shape_0" from="-0.15pt,11.85pt" to="710.8pt,1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14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902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719.95pt,1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2065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0.95pt" to="719.8pt,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7475</wp:posOffset>
                </wp:positionV>
                <wp:extent cx="902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25pt" to="710.8pt,9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9029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710.8pt,1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1:00Z</dcterms:created>
  <dc:creator>Admin</dc:creator>
  <dc:description/>
  <cp:keywords/>
  <dc:language>en-US</dc:language>
  <cp:lastModifiedBy>Admin</cp:lastModifiedBy>
  <dcterms:modified xsi:type="dcterms:W3CDTF">2020-04-16T16:28:00Z</dcterms:modified>
  <cp:revision>8</cp:revision>
  <dc:subject/>
  <dc:title/>
</cp:coreProperties>
</file>