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5410</wp:posOffset>
                </wp:positionV>
                <wp:extent cx="9326880" cy="699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8"/>
                            </w:tblGrid>
                            <w:tr>
                              <w:trPr/>
                              <w:tc>
                                <w:tcPr>
                                  <w:tcW w:w="1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"/>
                                    </w:rPr>
                                  </w:pPr>
                                  <w:r>
                                    <w:rPr>
                                      <w:rFonts w:cs="Calibri" w:ascii="Century" w:hAnsi="Century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 xml:space="preserve">l énerve beaucoup maman lorsqu’elle retrouve plein de poils sur les coussins du canapé. Mais, il sait se faire pardonner en se collant à ses jambes tout en ronronnant très fort pour lui montrer qu’il l’aime et se faire pardonne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>De quel animal parle-t-on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6"/>
                                      <w:szCs w:val="26"/>
                                    </w:rPr>
                                    <w:t xml:space="preserve">Je suis un ovipare. Je suis herbivore. Je n’ai pas de pattes mais j’ai une coquille très fragil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>Qui suis-je 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>Tim mit la main dans sa poche et s’aperçut que sa pièce de 2 euros avait disparu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>« Excusez-moi, Monsieur, j’ai perdu mon argent, je reviendrai chercher le pain plus tard… 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 xml:space="preserve">A qui parle Tim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>Ce qui a attiré Léo dans ce métier, c’est de sauver et d’aider les gens, bien sûr. Mais il adore également conduire les énormes véhicules rouges garés à la caser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>Quel est le métier de Léo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14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1.1pt;mso-wrap-distance-left:0pt;mso-wrap-distance-right:7.05pt;mso-wrap-distance-top:0pt;mso-wrap-distance-bottom:0pt;margin-top:-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8"/>
                      </w:tblGrid>
                      <w:tr>
                        <w:trPr/>
                        <w:tc>
                          <w:tcPr>
                            <w:tcW w:w="146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"/>
                              </w:rPr>
                            </w:pPr>
                            <w:r>
                              <w:rPr>
                                <w:rFonts w:cs="Calibri" w:ascii="Century" w:hAnsi="Century"/>
                              </w:rPr>
                              <w:t>I</w:t>
                            </w:r>
                            <w:r>
                              <w:rPr>
                                <w:rFonts w:cs="Calibri" w:ascii="Century Gothic" w:hAnsi="Century Gothic"/>
                              </w:rPr>
                              <w:t xml:space="preserve">l énerve beaucoup maman lorsqu’elle retrouve plein de poils sur les coussins du canapé. Mais, il sait se faire pardonner en se collant à ses jambes tout en ronronnant très fort pour lui montrer qu’il l’aime et se faire pardonn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>De quel animal parle-t-on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pict>
                                <v:line id="shape_0" from="9pt,12.45pt" to="719.95pt,1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entury Gothic" w:hAnsi="Century Gothic" w:cs="Calibri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6"/>
                                <w:szCs w:val="26"/>
                              </w:rPr>
                              <w:t xml:space="preserve">Je suis un ovipare. Je suis herbivore. Je n’ai pas de pattes mais j’ai une coquille très fragi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>Qui suis-je 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pict>
                                <v:line id="shape_0" from="8.85pt,0.95pt" to="719.8pt,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Tim mit la main dans sa poche et s’aperçut que sa pièce de 2 euros avait disparu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« Excusez-moi, Monsieur, j’ai perdu mon argent, je reviendrai chercher le pain plus tard…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 xml:space="preserve">A qui parle Tim 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pict>
                                <v:line id="shape_0" from="-0.15pt,9.25pt" to="710.8pt,9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Ce qui a attiré Léo dans ce métier, c’est de sauver et d’aider les gens, bien sûr. Mais il adore également conduire les énormes véhicules rouges garés à la caser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>Quel est le métier de Léo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  <w:lang w:val="en-US" w:eastAsia="en-US"/>
                              </w:rPr>
                              <w:pict>
                                <v:line id="shape_0" from="-0.15pt,11.85pt" to="710.8pt,1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14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902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719.95pt,1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2065</wp:posOffset>
                </wp:positionV>
                <wp:extent cx="902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0.95pt" to="719.8pt,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17475</wp:posOffset>
                </wp:positionV>
                <wp:extent cx="902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25pt" to="710.8pt,9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9029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710.8pt,1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1:00Z</dcterms:created>
  <dc:creator>Admin</dc:creator>
  <dc:description/>
  <cp:keywords/>
  <dc:language>en-US</dc:language>
  <cp:lastModifiedBy>Admin</cp:lastModifiedBy>
  <dcterms:modified xsi:type="dcterms:W3CDTF">2020-04-15T15:20:00Z</dcterms:modified>
  <cp:revision>7</cp:revision>
  <dc:subject/>
  <dc:title/>
</cp:coreProperties>
</file>