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900"/>
        <w:gridCol w:w="715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32"/>
                <w:szCs w:val="32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  <w:highlight w:val="yellow"/>
              </w:rPr>
              <w:t>Lieu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Manon referme le rideau derrière elle. Elle fait couler l’eau et vérifie qu’elle pourra bien attraper l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savon et sa serviette.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Où est  Manon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Manon est dans la salle de bai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L'hôtesse de l’ai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lui demande de boucler sa ceinture. 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ls vont bientôt </w:t>
            </w:r>
            <w:r>
              <w:rPr>
                <w:rFonts w:cs="Century Gothic" w:ascii="Century Gothic" w:hAnsi="Century Gothic"/>
                <w:sz w:val="28"/>
                <w:szCs w:val="28"/>
                <w:highlight w:val="yellow"/>
              </w:rPr>
              <w:t>décoll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Où sont les personnages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Les personnages sont dans un avio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  <w:b/>
                <w:sz w:val="32"/>
                <w:szCs w:val="32"/>
                <w:highlight w:val="yellow"/>
              </w:rPr>
              <w:t>Objet :</w:t>
            </w:r>
            <w:r>
              <w:rPr>
                <w:rFonts w:cs="Calibri" w:ascii="Century Gothic" w:hAnsi="Century Gothic"/>
                <w:b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Léa est obligé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d’attendre devant chez ell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. Sa maman lui avait pourtant dit de ne pas oublier d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la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prendre avant de partir à l’écol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Qu’a-t-elle oublié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Léa a oublié sa clé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« Maman, j’ai fait une grosse bêtise… 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Maman, rentra dans le salon et soupira en voyant l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verre cassé, l’eau renversée et les fleurs sur le carrelag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Qu’a cassé cet enfant </w:t>
            </w:r>
            <w:r>
              <w:rPr>
                <w:rFonts w:cs="Calibri,Italic" w:ascii="Century" w:hAnsi="Century"/>
                <w:b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Cet enfant a cassé un vase.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delion in the spring">
    <w:altName w:val="dandelioninthespring"/>
    <w:charset w:val="00"/>
    <w:family w:val="swiss"/>
    <w:pitch w:val="default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ndelion in the spring;dandelioninthespring" w:hAnsi="dandelion in the spring;dandelioninthespring" w:eastAsia="Times New Roman" w:cs="dandelion in the spring;dandelioninthespring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2:00Z</dcterms:created>
  <dc:creator>Admin</dc:creator>
  <dc:description/>
  <cp:keywords/>
  <dc:language>en-US</dc:language>
  <cp:lastModifiedBy>Admin</cp:lastModifiedBy>
  <dcterms:modified xsi:type="dcterms:W3CDTF">2020-04-15T15:40:00Z</dcterms:modified>
  <cp:revision>6</cp:revision>
  <dc:subject/>
  <dc:title>Lieu :</dc:title>
</cp:coreProperties>
</file>