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5410</wp:posOffset>
                </wp:positionV>
                <wp:extent cx="9326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8"/>
                            </w:tblGrid>
                            <w:tr>
                              <w:trPr/>
                              <w:tc>
                                <w:tcPr>
                                  <w:tcW w:w="14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"/>
                                    </w:rPr>
                                  </w:pPr>
                                  <w:r>
                                    <w:rPr>
                                      <w:rFonts w:cs="Calibri" w:ascii="Century" w:hAnsi="Century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</w:rPr>
                                    <w:t xml:space="preserve">l énerve beaucoup maman lorsqu’elle retrouve plein de poils sur les coussins du canapé. Mais, il sait se faire pardonner en se collant à ses jambes tout en 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highlight w:val="yellow"/>
                                    </w:rPr>
                                    <w:t>ronronnant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</w:rPr>
                                    <w:t xml:space="preserve"> très fort pour lui montrer qu’il l’aime et se faire pardonner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  <w:t>De quel animal parle-t-on</w:t>
                                  </w:r>
                                  <w:r>
                                    <w:rPr>
                                      <w:rFonts w:cs="Calibri,Italic" w:ascii="Century" w:hAnsi="Century"/>
                                      <w:i/>
                                      <w:iCs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b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On parle d’un cha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i/>
                                      <w:iCs/>
                                      <w:u w:val="single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6"/>
                                      <w:szCs w:val="26"/>
                                    </w:rPr>
                                    <w:t xml:space="preserve">Je suis un ovipare. Je suis herbivore. Je 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sz w:val="26"/>
                                      <w:szCs w:val="26"/>
                                      <w:highlight w:val="yellow"/>
                                    </w:rPr>
                                    <w:t>n’ai pas de pattes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sz w:val="26"/>
                                      <w:szCs w:val="26"/>
                                    </w:rPr>
                                    <w:t xml:space="preserve"> mais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sz w:val="26"/>
                                      <w:szCs w:val="26"/>
                                      <w:highlight w:val="yellow"/>
                                    </w:rPr>
                                    <w:t xml:space="preserve"> j’ai une coquille très fragile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  <w:t>Qui suis-je </w:t>
                                  </w:r>
                                  <w:r>
                                    <w:rPr>
                                      <w:rFonts w:cs="Calibri,Italic" w:ascii="Century" w:hAnsi="Century"/>
                                      <w:i/>
                                      <w:iCs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b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Je suis un escargo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i/>
                                      <w:iCs/>
                                      <w:u w:val="single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</w:rPr>
                                    <w:t>Tim mit la main dans sa poche et s’aperçut que sa pièce de 2 euros avait disparu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</w:rPr>
                                    <w:t xml:space="preserve">« Excusez-moi, Monsieur, j’ai perdu mon argent, je reviendrai chercher 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highlight w:val="yellow"/>
                                    </w:rPr>
                                    <w:t>le pain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</w:rPr>
                                    <w:t xml:space="preserve"> plus tard… 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  <w:t xml:space="preserve">A qui parle Tim </w:t>
                                  </w:r>
                                  <w:r>
                                    <w:rPr>
                                      <w:rFonts w:cs="Calibri,Italic" w:ascii="Century" w:hAnsi="Century"/>
                                      <w:i/>
                                      <w:iCs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Tim parle à un boulanger. </w:t>
                                  </w:r>
                                  <w:r>
                                    <w:rPr>
                                      <w:rFonts w:cs="Calibri,Italic" w:ascii="Century Gothic" w:hAnsi="Century Gothic"/>
                                      <w:b/>
                                      <w:iCs/>
                                      <w:color w:val="FF0000"/>
                                    </w:rPr>
                                    <w:t>(Ce ne peut pas être une boulangère car il dit « monsieur »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b/>
                                      <w:i/>
                                      <w:i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i/>
                                      <w:iCs/>
                                      <w:u w:val="single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</w:rPr>
                                    <w:t xml:space="preserve">Ce qui a attiré Léo dans ce métier, c’est de 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highlight w:val="yellow"/>
                                    </w:rPr>
                                    <w:t>sauver et d’aider les gens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</w:rPr>
                                    <w:t xml:space="preserve">, bien sûr. Mais il adore également conduire les énormes 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highlight w:val="yellow"/>
                                    </w:rPr>
                                    <w:t>véhicules rouges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</w:rPr>
                                    <w:t xml:space="preserve"> garés à la caser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  <w:t>Quel est le métier de Léo</w:t>
                                  </w:r>
                                  <w:r>
                                    <w:rPr>
                                      <w:rFonts w:cs="Calibri,Italic" w:ascii="Century" w:hAnsi="Century"/>
                                      <w:i/>
                                      <w:iCs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b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Léo est un pompi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i/>
                                      <w:iCs/>
                                      <w:u w:val="single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214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595.3pt;mso-wrap-distance-left:0pt;mso-wrap-distance-right:7.05pt;mso-wrap-distance-top:0pt;mso-wrap-distance-bottom:0pt;margin-top:-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8"/>
                      </w:tblGrid>
                      <w:tr>
                        <w:trPr/>
                        <w:tc>
                          <w:tcPr>
                            <w:tcW w:w="146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"/>
                              </w:rPr>
                            </w:pPr>
                            <w:r>
                              <w:rPr>
                                <w:rFonts w:cs="Calibri" w:ascii="Century" w:hAnsi="Century"/>
                              </w:rPr>
                              <w:t>I</w:t>
                            </w:r>
                            <w:r>
                              <w:rPr>
                                <w:rFonts w:cs="Calibri" w:ascii="Century Gothic" w:hAnsi="Century Gothic"/>
                              </w:rPr>
                              <w:t xml:space="preserve">l énerve beaucoup maman lorsqu’elle retrouve plein de poils sur les coussins du canapé. Mais, il sait se faire pardonner en se collant à ses jambes tout en </w:t>
                            </w:r>
                            <w:r>
                              <w:rPr>
                                <w:rFonts w:cs="Calibri" w:ascii="Century Gothic" w:hAnsi="Century Gothic"/>
                                <w:highlight w:val="yellow"/>
                              </w:rPr>
                              <w:t>ronronnant</w:t>
                            </w:r>
                            <w:r>
                              <w:rPr>
                                <w:rFonts w:cs="Calibri" w:ascii="Century Gothic" w:hAnsi="Century Gothic"/>
                              </w:rPr>
                              <w:t xml:space="preserve"> très fort pour lui montrer qu’il l’aime et se faire pardonne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  <w:t>De quel animal parle-t-on</w:t>
                            </w:r>
                            <w:r>
                              <w:rPr>
                                <w:rFonts w:cs="Calibri,Italic" w:ascii="Century" w:hAnsi="Century"/>
                                <w:i/>
                                <w:iCs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b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On parle d’un cha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entury Gothic" w:hAnsi="Century Gothic" w:cs="Calibri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sz w:val="26"/>
                                <w:szCs w:val="26"/>
                              </w:rPr>
                              <w:t xml:space="preserve">Je suis un ovipare. Je suis herbivore. Je </w:t>
                            </w:r>
                            <w:r>
                              <w:rPr>
                                <w:rFonts w:cs="Calibri" w:ascii="Century Gothic" w:hAnsi="Century Gothic"/>
                                <w:sz w:val="26"/>
                                <w:szCs w:val="26"/>
                                <w:highlight w:val="yellow"/>
                              </w:rPr>
                              <w:t>n’ai pas de pattes</w:t>
                            </w:r>
                            <w:r>
                              <w:rPr>
                                <w:rFonts w:cs="Calibri" w:ascii="Century Gothic" w:hAnsi="Century Gothic"/>
                                <w:sz w:val="26"/>
                                <w:szCs w:val="26"/>
                              </w:rPr>
                              <w:t xml:space="preserve"> mais</w:t>
                            </w:r>
                            <w:r>
                              <w:rPr>
                                <w:rFonts w:cs="Calibri" w:ascii="Century Gothic" w:hAnsi="Century Gothic"/>
                                <w:sz w:val="26"/>
                                <w:szCs w:val="26"/>
                                <w:highlight w:val="yellow"/>
                              </w:rPr>
                              <w:t xml:space="preserve"> j’ai une coquille très fragile</w:t>
                            </w:r>
                            <w:r>
                              <w:rPr>
                                <w:rFonts w:cs="Calibri" w:ascii="Century Gothic" w:hAnsi="Century Gothic"/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  <w:t>Qui suis-je </w:t>
                            </w:r>
                            <w:r>
                              <w:rPr>
                                <w:rFonts w:cs="Calibri,Italic" w:ascii="Century" w:hAnsi="Century"/>
                                <w:i/>
                                <w:iCs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b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Je suis un escargo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</w:rPr>
                              <w:t>Tim mit la main dans sa poche et s’aperçut que sa pièce de 2 euros avait disparu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</w:rPr>
                              <w:t xml:space="preserve">« Excusez-moi, Monsieur, j’ai perdu mon argent, je reviendrai chercher </w:t>
                            </w:r>
                            <w:r>
                              <w:rPr>
                                <w:rFonts w:cs="Calibri" w:ascii="Century Gothic" w:hAnsi="Century Gothic"/>
                                <w:highlight w:val="yellow"/>
                              </w:rPr>
                              <w:t>le pain</w:t>
                            </w:r>
                            <w:r>
                              <w:rPr>
                                <w:rFonts w:cs="Calibri" w:ascii="Century Gothic" w:hAnsi="Century Gothic"/>
                              </w:rPr>
                              <w:t xml:space="preserve"> plus tard… 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  <w:t xml:space="preserve">A qui parle Tim </w:t>
                            </w:r>
                            <w:r>
                              <w:rPr>
                                <w:rFonts w:cs="Calibri,Italic" w:ascii="Century" w:hAnsi="Century"/>
                                <w:i/>
                                <w:iCs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,Italic" w:ascii="Century Gothic" w:hAnsi="Century Gothic"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Tim parle à un boulanger. </w:t>
                            </w:r>
                            <w:r>
                              <w:rPr>
                                <w:rFonts w:cs="Calibri,Italic" w:ascii="Century Gothic" w:hAnsi="Century Gothic"/>
                                <w:b/>
                                <w:iCs/>
                                <w:color w:val="FF0000"/>
                              </w:rPr>
                              <w:t>(Ce ne peut pas être une boulangère car il dit « monsieur »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b/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</w:rPr>
                              <w:t xml:space="preserve">Ce qui a attiré Léo dans ce métier, c’est de </w:t>
                            </w:r>
                            <w:r>
                              <w:rPr>
                                <w:rFonts w:cs="Calibri" w:ascii="Century Gothic" w:hAnsi="Century Gothic"/>
                                <w:highlight w:val="yellow"/>
                              </w:rPr>
                              <w:t>sauver et d’aider les gens</w:t>
                            </w:r>
                            <w:r>
                              <w:rPr>
                                <w:rFonts w:cs="Calibri" w:ascii="Century Gothic" w:hAnsi="Century Gothic"/>
                              </w:rPr>
                              <w:t xml:space="preserve">, bien sûr. Mais il adore également conduire les énormes </w:t>
                            </w:r>
                            <w:r>
                              <w:rPr>
                                <w:rFonts w:cs="Calibri" w:ascii="Century Gothic" w:hAnsi="Century Gothic"/>
                                <w:highlight w:val="yellow"/>
                              </w:rPr>
                              <w:t>véhicules rouges</w:t>
                            </w:r>
                            <w:r>
                              <w:rPr>
                                <w:rFonts w:cs="Calibri" w:ascii="Century Gothic" w:hAnsi="Century Gothic"/>
                              </w:rPr>
                              <w:t xml:space="preserve"> garés à la caser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  <w:t>Quel est le métier de Léo</w:t>
                            </w:r>
                            <w:r>
                              <w:rPr>
                                <w:rFonts w:cs="Calibri,Italic" w:ascii="Century" w:hAnsi="Century"/>
                                <w:i/>
                                <w:iCs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b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Léo est un pompi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214" w:leader="none"/>
                              </w:tabs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20:00Z</dcterms:created>
  <dc:creator>Admin</dc:creator>
  <dc:description/>
  <cp:keywords/>
  <dc:language>en-US</dc:language>
  <cp:lastModifiedBy>Admin</cp:lastModifiedBy>
  <dcterms:modified xsi:type="dcterms:W3CDTF">2020-04-15T15:27:00Z</dcterms:modified>
  <cp:revision>4</cp:revision>
  <dc:subject/>
  <dc:title>Il énerve beaucoup maman lorsqu’elle retrouve plein de poils sur les coussins du canapé</dc:title>
</cp:coreProperties>
</file>