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32"/>
                <w:szCs w:val="32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  <w:highlight w:val="yellow"/>
              </w:rPr>
              <w:t>Métier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Léon a mangé trop de bonbons. Maintenant, il a une vilain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cari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  <w:r>
              <w:rPr>
                <w:rFonts w:cs="Calibri" w:ascii="Century" w:hAnsi="Century"/>
                <w:sz w:val="28"/>
                <w:szCs w:val="28"/>
              </w:rPr>
              <w:t>I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l a très mal. Papa a pris rendez-vous pour lui. </w:t>
            </w:r>
            <w:r>
              <w:rPr>
                <w:rFonts w:cs="Calibri" w:ascii="Century" w:hAnsi="Century"/>
                <w:sz w:val="28"/>
                <w:szCs w:val="28"/>
              </w:rPr>
              <w:t>I</w:t>
            </w:r>
            <w:r>
              <w:rPr>
                <w:rFonts w:cs="Calibri" w:ascii="Century Gothic" w:hAnsi="Century Gothic"/>
                <w:sz w:val="28"/>
                <w:szCs w:val="28"/>
              </w:rPr>
              <w:t>l ira jeu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ira Léon jeudi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Léon ira chez le dentis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Félix </w:t>
            </w: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demande aux enfants de réciter leur poési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.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Quel est le métier de Félix 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Félix est un maître (ou instituteur ou professeur).</w:t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7086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32"/>
                <w:szCs w:val="32"/>
                <w:highlight w:val="yellow"/>
              </w:rPr>
              <w:t>Animal</w:t>
            </w:r>
            <w:r>
              <w:rPr>
                <w:rFonts w:cs="Calibri" w:ascii="Century Gothic" w:hAnsi="Century Gothic"/>
                <w:b/>
                <w:sz w:val="32"/>
                <w:szCs w:val="32"/>
              </w:rPr>
              <w:t xml:space="preserve"> : </w:t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’est un </w:t>
            </w: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animal tout blanc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. On se sert de </w:t>
            </w: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sa lain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pour en faire des habit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De quel animal s'agit-il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Century" w:ascii="Century" w:hAnsi="Century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l s’agit d’un mout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on </w:t>
            </w: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long cou jaun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me permet de me nourrir des feuilles des arbre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Qui suis-je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?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Je suis une giraf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4:00Z</dcterms:created>
  <dc:creator>Admin</dc:creator>
  <dc:description/>
  <cp:keywords/>
  <dc:language>en-US</dc:language>
  <cp:lastModifiedBy>Admin</cp:lastModifiedBy>
  <cp:lastPrinted>2019-02-06T12:33:00Z</cp:lastPrinted>
  <dcterms:modified xsi:type="dcterms:W3CDTF">2020-04-09T15:09:00Z</dcterms:modified>
  <cp:revision>3</cp:revision>
  <dc:subject/>
  <dc:title>Métier :</dc:title>
</cp:coreProperties>
</file>