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16"/>
          <w:szCs w:val="16"/>
        </w:rPr>
      </w:pPr>
      <w:bookmarkStart w:id="0" w:name="_Hlk83751919"/>
      <w:bookmarkEnd w:id="0"/>
      <w:r>
        <w:rPr>
          <w:rFonts w:cs="Comic Sans MS" w:ascii="Comic Sans MS" w:hAnsi="Comic Sans MS"/>
          <w:sz w:val="16"/>
          <w:szCs w:val="16"/>
        </w:rPr>
        <w:t xml:space="preserve">Ecole élémentaire Ferdinand Buisson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85 rue du Point du Jou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92100 Boulogne Billancour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el : 01 55 18 62 13/10 –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6"/>
          <w:szCs w:val="16"/>
        </w:rPr>
        <w:t xml:space="preserve">Courriel : </w:t>
      </w:r>
      <w:hyperlink r:id="rId2">
        <w:r>
          <w:rPr>
            <w:rStyle w:val="InternetLink"/>
            <w:rFonts w:cs="Comic Sans MS" w:ascii="Comic Sans MS" w:hAnsi="Comic Sans MS"/>
            <w:sz w:val="16"/>
            <w:szCs w:val="16"/>
          </w:rPr>
          <w:t>0920269t@ac-versailles.fr</w:t>
        </w:r>
      </w:hyperlink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hers parents,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Une enveloppe vous est remise, à chacun de vous, pour que vous puissiez voter aux élections de parents d'élèves qui se dérouleront le </w:t>
      </w:r>
      <w:r>
        <w:rPr>
          <w:rFonts w:cs="Comic Sans MS" w:ascii="Comic Sans MS" w:hAnsi="Comic Sans MS"/>
          <w:b/>
          <w:sz w:val="20"/>
          <w:szCs w:val="20"/>
        </w:rPr>
        <w:t>vendredi 08 octobre de 14h à 18h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es élections sont importantes. Les parents élus vous représenteront auprès de l'école. Nous travaillons en commun !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i vous préférez, par facilité, vous pouvez aussi </w:t>
      </w:r>
      <w:r>
        <w:rPr>
          <w:rFonts w:cs="Comic Sans MS" w:ascii="Comic Sans MS" w:hAnsi="Comic Sans MS"/>
          <w:b/>
          <w:sz w:val="20"/>
          <w:szCs w:val="20"/>
        </w:rPr>
        <w:t>voter par correspondance</w:t>
      </w:r>
      <w:r>
        <w:rPr>
          <w:rFonts w:cs="Comic Sans MS" w:ascii="Comic Sans MS" w:hAnsi="Comic Sans MS"/>
          <w:sz w:val="20"/>
          <w:szCs w:val="20"/>
        </w:rPr>
        <w:t xml:space="preserve">. Un mot explicatif est dans l'enveloppe marron qui est entre vos mains. Il suffira ensuite que vous remettiez à votre enfant l'enveloppe blanche avec vos nom et signature et qu'il la donne à son enseignant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Rappels :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Un vote par chacun des parents même si plusieurs enfants sont dans l’école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n vote pour une liste entière et pas pour une personn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e reste à votre disposition pour de plus amples renseignements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rès cordialement, Marie-Anne Imer – Directrice.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Je confirme avoir bien reçu l'enveloppe du vote (une pour chaque parent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Signature :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bookmarkStart w:id="1" w:name="_Hlk83751919"/>
      <w:bookmarkStart w:id="2" w:name="_Hlk83751919"/>
      <w:bookmarkEnd w:id="2"/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Ecole élémentaire Ferdinand Buisson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85 rue du Point du Jou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92100 Boulogne Billancour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el : 01 55 18 62 13/10 –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6"/>
          <w:szCs w:val="16"/>
        </w:rPr>
        <w:t xml:space="preserve">Courriel : </w:t>
      </w:r>
      <w:hyperlink r:id="rId3">
        <w:r>
          <w:rPr>
            <w:rStyle w:val="InternetLink"/>
            <w:rFonts w:cs="Comic Sans MS" w:ascii="Comic Sans MS" w:hAnsi="Comic Sans MS"/>
            <w:sz w:val="16"/>
            <w:szCs w:val="16"/>
          </w:rPr>
          <w:t>0920269t@ac-versailles.fr</w:t>
        </w:r>
      </w:hyperlink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hers parents,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Une enveloppe vous est remise, à chacun de vous, pour que vous puissiez voter aux élections de parents d'élèves qui se dérouleront le </w:t>
      </w:r>
      <w:r>
        <w:rPr>
          <w:rFonts w:cs="Comic Sans MS" w:ascii="Comic Sans MS" w:hAnsi="Comic Sans MS"/>
          <w:b/>
          <w:sz w:val="20"/>
          <w:szCs w:val="20"/>
        </w:rPr>
        <w:t>vendredi 08 octobre de 14h à 18h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es élections sont importantes. Les parents élus vous représenteront auprès de l'école. Nous travaillons en commun !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i vous préférez, par facilité, vous pouvez aussi </w:t>
      </w:r>
      <w:r>
        <w:rPr>
          <w:rFonts w:cs="Comic Sans MS" w:ascii="Comic Sans MS" w:hAnsi="Comic Sans MS"/>
          <w:b/>
          <w:sz w:val="20"/>
          <w:szCs w:val="20"/>
        </w:rPr>
        <w:t>voter par correspondance</w:t>
      </w:r>
      <w:r>
        <w:rPr>
          <w:rFonts w:cs="Comic Sans MS" w:ascii="Comic Sans MS" w:hAnsi="Comic Sans MS"/>
          <w:sz w:val="20"/>
          <w:szCs w:val="20"/>
        </w:rPr>
        <w:t xml:space="preserve">. Un mot explicatif est dans l'enveloppe marron qui est entre vos mains. Il suffira ensuite que vous remettiez à votre enfant l'enveloppe blanche avec vos nom et signature et qu'il la donne à son enseignant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Rappels :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Un vote par chacun des parents même si plusieurs enfants sont dans l’école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n vote pour une liste entière et pas pour une personn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e reste à votre disposition pour de plus amples renseignements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rès cordialement, Marie-Anne Imer – Directrice.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Je confirme avoir bien reçu l'enveloppe du vote (une pour chaque parent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Signature :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20269t@ac-versailles.fr" TargetMode="External"/><Relationship Id="rId3" Type="http://schemas.openxmlformats.org/officeDocument/2006/relationships/hyperlink" Target="mailto:0920269t@ac-versaille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50:00Z</dcterms:created>
  <dc:creator>Imer</dc:creator>
  <dc:description/>
  <cp:keywords/>
  <dc:language>en-US</dc:language>
  <cp:lastModifiedBy>Marie-Anne IMER</cp:lastModifiedBy>
  <cp:lastPrinted>2021-09-28T20:05:00Z</cp:lastPrinted>
  <dcterms:modified xsi:type="dcterms:W3CDTF">2021-09-28T18:07:00Z</dcterms:modified>
  <cp:revision>16</cp:revision>
  <dc:subject/>
  <dc:title>Ecole élémentaire Ferdinand Buisson A </dc:title>
</cp:coreProperties>
</file>