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43"/>
            <w:szCs w:val="43"/>
          </w:rPr>
          <w:t>L'Octobasse</w:t>
        </w:r>
      </w:hyperlink>
      <w:r>
        <w:rPr>
          <w:rFonts w:cs="Arial" w:ascii="Arial" w:hAnsi="Arial"/>
          <w:color w:val="2B343D"/>
          <w:sz w:val="43"/>
          <w:szCs w:val="43"/>
        </w:rPr>
        <w:t xml:space="preserve"> </w:t>
      </w:r>
    </w:p>
    <w:p>
      <w:pPr>
        <w:pStyle w:val="Normal"/>
        <w:rPr>
          <w:rFonts w:ascii="Arial" w:hAnsi="Arial" w:cs="Arial"/>
          <w:color w:val="2B343D"/>
          <w:sz w:val="36"/>
          <w:szCs w:val="36"/>
        </w:rPr>
      </w:pPr>
      <w:r>
        <w:rPr>
          <w:rFonts w:cs="Arial" w:ascii="Arial" w:hAnsi="Arial"/>
          <w:color w:val="2C88D6"/>
          <w:sz w:val="36"/>
          <w:szCs w:val="36"/>
        </w:rPr>
        <w:drawing>
          <wp:inline distT="0" distB="0" distL="0" distR="0">
            <wp:extent cx="2524125" cy="3810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B343D"/>
          <w:sz w:val="36"/>
          <w:szCs w:val="36"/>
        </w:rPr>
      </w:pPr>
      <w:r>
        <w:rPr>
          <w:rStyle w:val="StrongEmphasis"/>
          <w:rFonts w:cs="Arial" w:ascii="Arial" w:hAnsi="Arial"/>
          <w:color w:val="FFBB00"/>
          <w:sz w:val="36"/>
          <w:szCs w:val="36"/>
        </w:rPr>
        <w:t>L'OCTOBASSE</w:t>
      </w:r>
    </w:p>
    <w:p>
      <w:pPr>
        <w:pStyle w:val="Normal"/>
        <w:rPr/>
      </w:pPr>
      <w:r>
        <w:rPr>
          <w:rFonts w:cs="Arial" w:ascii="Arial" w:hAnsi="Arial"/>
          <w:color w:val="2B343D"/>
          <w:sz w:val="36"/>
          <w:szCs w:val="36"/>
        </w:rPr>
        <w:br/>
        <w:t xml:space="preserve">L'octobasse est le plus gros des instruments de la famille du violon. C'est une sorte de gigantesque contrebasse qui ne possède que trois cordes (ut-1, sol-1 et ut1). </w:t>
      </w:r>
      <w:r>
        <w:rPr>
          <w:rStyle w:val="Googqstidbitgoogqstidbit0"/>
          <w:rFonts w:cs="Arial" w:ascii="Arial" w:hAnsi="Arial"/>
          <w:color w:val="2B343D"/>
          <w:sz w:val="36"/>
          <w:szCs w:val="36"/>
        </w:rPr>
        <w:t>L'octobasse n'est pas beaucoup plus grave que la contrebasse (une tierce inférieure seulement) mais le son qu'elle produit est beaucoup plus</w:t>
      </w:r>
      <w:r>
        <w:rPr>
          <w:rFonts w:cs="Arial" w:ascii="Arial" w:hAnsi="Arial"/>
          <w:color w:val="2B343D"/>
          <w:sz w:val="36"/>
          <w:szCs w:val="36"/>
        </w:rPr>
        <w:t xml:space="preserve"> puissant.</w:t>
        <w:br/>
        <w:br/>
        <w:t>Son invention remonte au XIXe siècle, le luthier qui le fabriqua fut Jean-Baptiste Vuillaume : il le conçut en collaboration avec Hector Berlioz, ce dernier ayant besoin d'un instrument très grave pour une de ses compositions. Il le fabriqua pour l'exposition mondiale en 1855 à Paris.</w:t>
        <w:br/>
        <w:br/>
        <w:t>Des deux exemplaires construits, l'un se trouve au Musée de la Musique à Paris, l'autre à Vienne (Autriche). Son usage semble exceptionnel.</w:t>
        <w:br/>
        <w:br/>
        <w:t>Pour en jouer, l'instrumentiste doit monter sur un petit escabeau intégré à l'instrument et, du fait de la hauteur du manche, c'est grâce à des leviers et des pédales, et non avec ses mains, qu'il agit sur les cordes.</w:t>
        <w:br/>
        <w:br/>
        <w:t>Il n'y aurait actuellement, dans le monde entier, qu'un seul contrebassiste sachant jouer de cet instrument extraordinaire, un italien nommé Nicola Moneta.</w:t>
        <w:br/>
        <w:br/>
        <w:t>Sur la photo, le personnage donne l'échelle de l'objet (hauteur : 3,45 m)</w:t>
      </w:r>
    </w:p>
    <w:p>
      <w:pPr>
        <w:pStyle w:val="Normal"/>
        <w:rPr>
          <w:rFonts w:ascii="Arial" w:hAnsi="Arial" w:cs="Arial"/>
          <w:color w:val="2B343D"/>
          <w:sz w:val="36"/>
          <w:szCs w:val="36"/>
        </w:rPr>
      </w:pPr>
      <w:r>
        <w:rPr>
          <w:rFonts w:cs="Arial" w:ascii="Arial" w:hAnsi="Arial"/>
          <w:color w:val="2B343D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6"/>
      <w:szCs w:val="4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C88D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Googqstidbitgoogqstidbit0">
    <w:name w:val="goog_qs-tidbit goog_qs-tidbit-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ontrebasse.skyrock.com/481596368-L-Octobass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acontrebasse.skyrock.com/photo.html?id_article=4815963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7:00Z</dcterms:created>
  <dc:creator>millet</dc:creator>
  <dc:description/>
  <cp:keywords/>
  <dc:language>en-US</dc:language>
  <cp:lastModifiedBy>millet</cp:lastModifiedBy>
  <dcterms:modified xsi:type="dcterms:W3CDTF">2011-04-19T12:58:00Z</dcterms:modified>
  <cp:revision>1</cp:revision>
  <dc:subject/>
  <dc:title>L'Octobasse </dc:title>
</cp:coreProperties>
</file>