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7"/>
      </w:tblGrid>
      <w:tr>
        <w:trPr/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S VISUE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maternelle école MONTGEROULT/COURCE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bjectifs du proje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« Affiche tes idées »</w:t>
            </w:r>
            <w:r>
              <w:rPr>
                <w:rFonts w:cs="Arial" w:ascii="Arial" w:hAnsi="Arial"/>
                <w:sz w:val="24"/>
                <w:szCs w:val="24"/>
              </w:rPr>
              <w:t>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 de l’œuvre proposée : analyse descriptive, analyse plastique, analyse sensi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oix du détournement de l’œuvre, de l’intention voulue, des médiums utilisés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ition 1 à partir du tableau de la Joconde</w:t>
            </w:r>
            <w:r>
              <w:rPr>
                <w:rFonts w:cs="Arial" w:ascii="Arial" w:hAnsi="Arial"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tions faites : buste d’une dame avec les mains l’une sur l’autre, chemin à gauche, forêt, lac derrière le personnage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formations complémentaires à propos du tableau : paysage imaginaire au dessus du regard de la Joconde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hoix pour la réalisation</w:t>
            </w:r>
            <w:r>
              <w:rPr>
                <w:rFonts w:cs="Arial" w:ascii="Arial" w:hAnsi="Arial"/>
                <w:sz w:val="24"/>
                <w:szCs w:val="24"/>
              </w:rPr>
              <w:t xml:space="preserve"> : réinvestir le travail précéd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sage du fond en monochrome (couleurs primaires pour les PS ; couleurs complémentaires pour les  MS et les GS en utilisant différents médiums) et représenter le chemin, la forêt, le lac et le ci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tiliser des médiums différents au-dessus du rega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r la photo de son propre buste avec la pose de la Joconde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L’affichage de la production collective restera visible jusqu’à la prochaine réalisation qui sera collée sur la précédente.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 la fin de l’année nous observerons l’effet de ces superpositions et les effets de la météo puis après  lecture de cette nouvelle « œuvre » nous en créerons une dernière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chaque proposition aura été photographiée et mise sur le site du projet pour être consultable par tous les participants et autres visiteur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S VISUE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maternelle école MONTGEROULT/COURCEL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ctifs du proj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« Affiche tes idées »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 de l’œuvre proposée : analyse descriptive, analyse plastique, analyse sensib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ix du détournement de l’œuvre, de l’intention voulue, des médiums utilisés</w:t>
      </w:r>
    </w:p>
    <w:p>
      <w:pPr>
        <w:pStyle w:val="Normal"/>
        <w:spacing w:lineRule="auto" w:line="240"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ition 1 à partir du tableau de la Joconde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tions faites : buste d’une dame avec les mains l’une sur l’autre, chemin à gauche, forêt, lac derrière le personnage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tions complémentaires à propos du tableau : paysage imaginaire au dessus du regard de la Joconde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hoix pour la réalisation</w:t>
      </w:r>
      <w:r>
        <w:rPr>
          <w:rFonts w:cs="Arial" w:ascii="Arial" w:hAnsi="Arial"/>
          <w:sz w:val="24"/>
          <w:szCs w:val="24"/>
        </w:rPr>
        <w:t xml:space="preserve"> : réinvestir le travail précéden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sage du fond en monochrome (couleurs primaires pour les PS ; couleurs complémentaires pour les  MS et les GS en utilisant différents médiums) et représenter le chemin, la forêt, le lac et le ci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ser des médiums différents au-dessus du rega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er la photo de son propre buste avec la pose de la Joconde </w:t>
      </w:r>
    </w:p>
    <w:p>
      <w:pPr>
        <w:pStyle w:val="Normal"/>
        <w:spacing w:lineRule="auto" w:line="240"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’affichage de la production collective restera visible jusqu’à la prochaine réalisation qui sera collée sur la précédente. 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la fin de l’année nous observerons l’effet de ces superpositions et les effets de la météo puis après  lecture de cette nouvelle « œuvre » nous en créerons une dernière.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chaque proposition aura été photographiée et mise sur le site du projet pour être consultable par tous les participants et autres visiteurs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rebuchet MS" w:hAnsi="Trebuchet MS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37:00Z</dcterms:created>
  <dc:creator>Cendryne</dc:creator>
  <dc:description/>
  <dc:language>en-US</dc:language>
  <cp:lastModifiedBy>Cendryne</cp:lastModifiedBy>
  <cp:lastPrinted>2013-11-21T13:46:00Z</cp:lastPrinted>
  <dcterms:modified xsi:type="dcterms:W3CDTF">2013-11-19T18:03:00Z</dcterms:modified>
  <cp:revision>5</cp:revision>
  <dc:subject/>
  <dc:title/>
</cp:coreProperties>
</file>