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valuation :  Oral type BAC, niveau B1/B2 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Nom : ………………………………… Série :………… - Heure de passage : …………………</w:t>
        <w:tab/>
        <w:tab/>
        <w:tab/>
        <w:tab/>
      </w:r>
      <w:r>
        <w:rPr>
          <w:b/>
          <w:sz w:val="22"/>
          <w:highlight w:val="yellow"/>
        </w:rPr>
        <w:t>Note finale :            /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xte : ………………………………………………………………………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Critères :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  <w:sz w:val="22"/>
              </w:rPr>
              <w:t>Prise de parole en continu    ( 1</w:t>
            </w:r>
            <w:r>
              <w:rPr>
                <w:color w:val="FF0000"/>
                <w:sz w:val="22"/>
                <w:vertAlign w:val="superscript"/>
              </w:rPr>
              <w:t>ère</w:t>
            </w:r>
            <w:r>
              <w:rPr>
                <w:color w:val="FF0000"/>
                <w:sz w:val="22"/>
              </w:rPr>
              <w:t xml:space="preserve"> partie 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Durée autonomi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’èleve rend compte du document étudié de manière complète et structurée, pas de paraphrase, des arguments et des exemples illustrent son propos.                         </w:t>
            </w:r>
            <w:r>
              <w:rPr>
                <w:b/>
                <w:color w:val="FF0000"/>
                <w:sz w:val="22"/>
              </w:rPr>
              <w:t>4 ou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élève rend compte du document étudié de manière partielle ou insuffisamment structurée. Paraphrase occasionnel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/>
                <w:sz w:val="22"/>
              </w:rPr>
              <w:t xml:space="preserve">                                 </w:t>
            </w:r>
            <w:r>
              <w:rPr>
                <w:b/>
                <w:color w:val="FF0000"/>
                <w:sz w:val="22"/>
              </w:rPr>
              <w:t>2 ou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élève rend compte du document étudié de manière partielle, le cheminement de pensée est difficile à suivre . Beaucoup de paraphras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/>
                <w:sz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élève rend compte du document étudié de manière très incomplète ou de manière incohérent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/>
                <w:sz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Interaction ( 2</w:t>
            </w:r>
            <w:r>
              <w:rPr>
                <w:b/>
                <w:color w:val="FF0000"/>
                <w:sz w:val="22"/>
                <w:vertAlign w:val="superscript"/>
              </w:rPr>
              <w:t>ème</w:t>
            </w:r>
            <w:r>
              <w:rPr>
                <w:b/>
                <w:color w:val="FF0000"/>
                <w:sz w:val="22"/>
              </w:rPr>
              <w:t xml:space="preserve"> partie 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élève comprend et réagit avec à propos aux questions et remarques de l’examinateur. Il demande spontanément quand il ne comprend pas. Bonne communication.</w:t>
            </w:r>
            <w:r>
              <w:rPr>
                <w:b/>
                <w:color w:val="FF0000"/>
                <w:sz w:val="22"/>
              </w:rPr>
              <w:t xml:space="preserve"> 4 ou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élève comprend la plupart des questions ou remarques. Il demande ce qu’il ne comprend pas. Quelques aides sont parfois nécessaires à la communication.          </w:t>
            </w:r>
            <w:r>
              <w:rPr>
                <w:b/>
                <w:color w:val="FF0000"/>
                <w:sz w:val="22"/>
              </w:rPr>
              <w:t>2 ou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élève comprend difficilement les questions ou remarques, même avec de l’aide. Il réagit de manière inadéquate ou inexacte. La communication est difficile. </w:t>
            </w:r>
            <w:r>
              <w:rPr>
                <w:b/>
                <w:color w:val="FF0000"/>
                <w:sz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élève ne comprend pas les questions ou remarques, même avec de l’aide. La communication est de ce fait rendue impossib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nonciation &amp; inton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(dont lecture, parties 1 &amp; 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nnes prononciation et intonation, débit fluide et naturel, on comprend facilement à première écout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/>
                <w:sz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onnes prononciation et intonation, mais le débit manque de fluidité et de naturel ( blancs fréquents, par ex. ). On comprend bien à première écoute.                 </w:t>
            </w:r>
            <w:r>
              <w:rPr>
                <w:b/>
                <w:color w:val="FF0000"/>
                <w:sz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nonciation et intonation mal maîtrisées, l’accent français est prédominant. Il est souvent nécessaire de faire répéter pour comprend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/>
                <w:sz w:val="22"/>
              </w:rPr>
              <w:t xml:space="preserve">                     </w:t>
            </w:r>
            <w:r>
              <w:rPr>
                <w:rFonts w:eastAsia="Times" w:cs="Times"/>
                <w:b/>
                <w:sz w:val="22"/>
              </w:rPr>
              <w:t xml:space="preserve">                     </w:t>
            </w:r>
            <w:r>
              <w:rPr>
                <w:b/>
                <w:color w:val="FF0000"/>
                <w:sz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prononciation et l’intonation ne sont pas du tout maîtrisées et rendent le discours inintelligib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ichesse lexica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(parties 1 &amp; 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xique riche et bien maîtrisé, choix du vocabulaire précis, maîtrise les nuances, capable de reformuler ou de faire des périphrases en cas de pb.     </w:t>
            </w:r>
            <w:r>
              <w:rPr>
                <w:b/>
                <w:color w:val="FF0000"/>
                <w:sz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xique un peu limité mais bien maîtrisé, de nombreuses répétitions, parfois des confusion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                                       </w:t>
            </w:r>
            <w:r>
              <w:rPr>
                <w:b/>
                <w:color w:val="FF0000"/>
                <w:sz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xique pauvre, beaucoup de répétitions et/ou de confusions. N’est pas capable de contourner les difficultés rencontrées.                        </w:t>
            </w:r>
            <w:r>
              <w:rPr>
                <w:b/>
                <w:color w:val="FF0000"/>
                <w:sz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xique insuffisant pour mener à bien la tâch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orrection grammatica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(parties 1 &amp; 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onne maîtrise, y compris de structures complexes ( prise de risque ), les erreurs ponctuelles ne sont pas un obstacle à l’intelligibilité du propos.                   </w:t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  <w:color w:val="FF0000"/>
                <w:sz w:val="22"/>
              </w:rPr>
              <w:t>3 ou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nne maîtrise des structures courantes, peu de prise de risque. Les erreurs ne sont pas un obstacle à l’intelligibilité du prop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erreurs se multiplient, même sur des structures simples, et sont une entrave à la communication 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structures de base ne sont pas du tout maîtrisées. Les erreurs sont si nombreuses qu’elles rendent la communication impossib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23:00Z</dcterms:created>
  <dc:creator>Caroline Durbise</dc:creator>
  <dc:description/>
  <cp:keywords/>
  <dc:language>en-US</dc:language>
  <cp:lastModifiedBy>Nicole THIERY</cp:lastModifiedBy>
  <cp:lastPrinted>2009-10-05T17:23:00Z</cp:lastPrinted>
  <dcterms:modified xsi:type="dcterms:W3CDTF">2009-10-05T15:23:00Z</dcterms:modified>
  <cp:revision>2</cp:revision>
  <dc:subject/>
  <dc:title>Evaluation oral type BAC, niveau B1 : </dc:title>
</cp:coreProperties>
</file>