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an de fin d'année des réunions du bassin d'Antony 10/11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1. Êtes- vous satisfait des dates et horaires de réunion ? oui no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Êtes- vous satisfait des lieux choisis ? oui no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inon pourquoi 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ind w:left="255" w:hanging="363"/>
        <w:rPr>
          <w:b/>
          <w:b/>
          <w:bCs/>
        </w:rPr>
      </w:pPr>
      <w:r>
        <w:rPr>
          <w:b/>
          <w:bCs/>
        </w:rPr>
        <w:t>2. Réunions obligatoires</w:t>
      </w:r>
    </w:p>
    <w:p>
      <w:pPr>
        <w:pStyle w:val="NormalWeb"/>
        <w:spacing w:before="280" w:after="0"/>
        <w:ind w:left="255" w:hanging="363"/>
        <w:rPr>
          <w:b/>
          <w:b/>
          <w:bCs/>
        </w:rPr>
      </w:pPr>
      <w:r>
        <w:rPr>
          <w:b/>
          <w:bCs/>
        </w:rPr>
        <w:t>Êtes-vous satisfait des contenus proposés lors de ces réunions ? oui no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Quelles améliorations proposeriez-vous ?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3. Réunions optionnelles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Êtes-vous satisfait des contenus proposés lors de ces réunions ? oui no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Quelles améliorations proposeriez-vous ?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4. Quels thèmes souhaiteriez-vous aborder l'an prochain ?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5. Avez-vous d'autres remarques ?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8:00Z</dcterms:created>
  <dc:creator>obe</dc:creator>
  <dc:description/>
  <dc:language>en-US</dc:language>
  <cp:lastModifiedBy>obe</cp:lastModifiedBy>
  <dcterms:modified xsi:type="dcterms:W3CDTF">2011-06-07T14:20:00Z</dcterms:modified>
  <cp:revision>3</cp:revision>
  <dc:subject/>
  <dc:title/>
</cp:coreProperties>
</file>