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</w:t>
      </w:r>
      <w:r>
        <w:rPr>
          <w:lang w:val="de-DE"/>
        </w:rPr>
        <w:t>Sheryfa  Lu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heryfa Luna wurde am 25. Januar 1985 in Frankreich geboren. Sie ist eine außergewöhnliche Sängerin. Sie gewann 2007 die vierte Ausgabe der französischen Popstar-Show. Sie erreichte dann den Platz 1 in Frankreich und war auch in Belgien und in der Schweiz erfolgreich. Die letzte Single finde ich finde coo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de-DE"/>
        </w:rPr>
      </w:pPr>
      <w:r>
        <w:rPr>
          <w:lang w:val="de-DE"/>
        </w:rPr>
        <w:tab/>
        <w:t>Ferna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4:00Z</dcterms:created>
  <dc:creator/>
  <dc:description/>
  <cp:keywords/>
  <dc:language>en-US</dc:language>
  <cp:lastModifiedBy>***</cp:lastModifiedBy>
  <dcterms:modified xsi:type="dcterms:W3CDTF">2012-02-27T19:07:00Z</dcterms:modified>
  <cp:revision>2</cp:revision>
  <dc:subject/>
  <dc:title/>
</cp:coreProperties>
</file>