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Film : Les Grands Mythes</w:t>
        <w:tab/>
        <w:tab/>
        <w:t>Héraclès, l’homme qui devint Dieu</w:t>
        <w:tab/>
        <w:tab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E181E"/>
        </w:rPr>
        <w:t>Questionnaire 2</w:t>
        <w:tab/>
        <w:t>Première partie :</w:t>
        <w:tab/>
        <w:tab/>
      </w:r>
      <w:r>
        <w:rPr>
          <w:b/>
          <w:bCs/>
          <w:color w:val="000000"/>
        </w:rPr>
        <w:t xml:space="preserve">Prénom : </w:t>
      </w:r>
      <w:r>
        <w:rPr>
          <w:b/>
          <w:bCs/>
          <w:color w:val="CE181E"/>
        </w:rPr>
        <w:t>_______________________________________</w:t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u w:val="single"/>
          </w:rPr>
          <w:t>Lien vers le film :</w:t>
        </w:r>
      </w:hyperlink>
      <w:r>
        <w:rPr>
          <w:b/>
          <w:bCs/>
          <w:u w:val="none"/>
        </w:rPr>
        <w:t xml:space="preserve"> </w:t>
      </w:r>
      <w:r>
        <w:rPr>
          <w:b/>
          <w:bCs/>
          <w:color w:val="0000FF"/>
          <w:u w:val="none"/>
        </w:rPr>
        <w:t>Héraclès, l’homme qui devint Die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Pour certaines questions plusieurs réponses sont possibles.</w:t>
        <w:tab/>
      </w:r>
      <w:r>
        <w:rPr>
          <w:b/>
          <w:bCs/>
          <w:i/>
          <w:iCs/>
          <w:color w:val="FF0000"/>
        </w:rPr>
        <w:t>De la 13</w:t>
      </w:r>
      <w:r>
        <w:rPr>
          <w:b/>
          <w:bCs/>
          <w:i/>
          <w:iCs/>
          <w:color w:val="FF0000"/>
          <w:vertAlign w:val="superscript"/>
        </w:rPr>
        <w:t xml:space="preserve">ème </w:t>
      </w:r>
      <w:r>
        <w:rPr>
          <w:b/>
          <w:bCs/>
          <w:i/>
          <w:iCs/>
          <w:color w:val="FF0000"/>
        </w:rPr>
        <w:t>minute à la fin du film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14 / Que fait Héraclès une fois qu’il a tué le Lion de Némée ?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</w:rPr>
        <w:t xml:space="preserve">◊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</w:rPr>
        <w:t>Il lui découpe la tête et l’apporte au Roi Eurysthée.</w:t>
        <w:tab/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</w:rPr>
        <w:t xml:space="preserve">◊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</w:rPr>
        <w:t>Héraclès récupère toutes les flèches d’Apollon.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</w:rPr>
        <w:t>◊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olor w:val="000000"/>
          <w:sz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Héraclès découpe sa crinière pour la brûler.   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4"/>
          <w:szCs w:val="24"/>
        </w:rPr>
        <w:t xml:space="preserve">◊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</w:rPr>
        <w:t>Il se fabrique un casque et une armure avec la peau du Lion.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</w:rPr>
        <w:t>15 / Comment Héraclès parvient-il à vaincre L’Hydre de Lerne ?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</w:rPr>
        <w:t xml:space="preserve">◊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</w:rPr>
        <w:t>Athéna l’aide à tuer l’Hydre avec son épée magique.</w:t>
        <w:tab/>
        <w:t>◊  Héraclès brûle  chaque tête coupée pour   les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</w:rPr>
        <w:tab/>
        <w:tab/>
        <w:tab/>
        <w:tab/>
        <w:tab/>
        <w:tab/>
        <w:tab/>
        <w:tab/>
        <w:t xml:space="preserve">    empêcher de renaître.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</w:rPr>
        <w:t xml:space="preserve">◊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</w:rPr>
        <w:t>Héraclès blessé, ne parvient pas à vaincre l’Hydre.</w:t>
        <w:tab/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</w:rPr>
        <w:t xml:space="preserve">◊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</w:rPr>
        <w:t>Il entoure l’Hydre de bois pour la brûler.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</w:rPr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</w:rPr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</w:rPr>
        <w:t>16 /  A quoi sera utile le sang de L’Hydre de Lerne que prend Héraclès ?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</w:rPr>
        <w:t xml:space="preserve">◊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</w:rPr>
        <w:t xml:space="preserve">Héraclès boit ce sang pour devenir encore plus invincible.    </w:t>
        <w:tab/>
        <w:t xml:space="preserve">◊   Héraclès l’apporte à Eurysthée comme </w:t>
        <w:tab/>
        <w:tab/>
        <w:tab/>
        <w:tab/>
        <w:tab/>
        <w:tab/>
        <w:tab/>
        <w:tab/>
        <w:tab/>
        <w:tab/>
        <w:t xml:space="preserve">     preuve de son combat victorieux.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</w:rPr>
        <w:t xml:space="preserve">◊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</w:rPr>
        <w:t>Héraclès trempe ses flèches dans ce sang qui est un poison.</w:t>
        <w:tab/>
        <w:t>◊   Héraclès prend le sang pour le vendre.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 w:val="false"/>
          <w:i w:val="false"/>
          <w:iCs w:val="false"/>
          <w:color w:val="000000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u w:val="none"/>
        </w:rPr>
        <w:t>17 / Quelle particularité avait la biche de Cérynie ?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</w:rPr>
        <w:t xml:space="preserve">◊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</w:rPr>
        <w:t>Elle portait des cornes d’or.</w:t>
        <w:tab/>
        <w:tab/>
        <w:tab/>
        <w:tab/>
        <w:t>◊   Elle devenait invisible quand le jour se levait.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</w:rPr>
        <w:t xml:space="preserve">◊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</w:rPr>
        <w:t>Elle ne dormait jamais et pouvait sans cesse s’enfuir.</w:t>
        <w:tab/>
        <w:t xml:space="preserve">◊   Elle avait un odorat très développé et sentait les </w:t>
        <w:tab/>
        <w:tab/>
        <w:tab/>
        <w:tab/>
        <w:tab/>
        <w:tab/>
        <w:tab/>
        <w:tab/>
        <w:tab/>
        <w:t xml:space="preserve">     hommes à plusieurs kilomètres de distance.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</w:rPr>
        <w:t>18 /  Quel objet Athéna donne telle à Héraclès pour qu’il puisse tuer les oiseaux de Stymphale ?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</w:rPr>
        <w:t xml:space="preserve">◊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</w:rPr>
        <w:t>Athéna donne des flèches empoisonnées à Héraclès.</w:t>
        <w:tab/>
        <w:t>◊  Athéna donne une formule magique qui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</w:rPr>
        <w:tab/>
        <w:tab/>
        <w:tab/>
        <w:tab/>
        <w:tab/>
        <w:tab/>
        <w:tab/>
        <w:tab/>
        <w:t xml:space="preserve">    endort les oiseaux et Héraclès peut les tuer.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</w:rPr>
        <w:t xml:space="preserve">◊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</w:rPr>
        <w:t xml:space="preserve">Athéna donne une paire de Cymbale en airain </w:t>
        <w:tab/>
        <w:tab/>
        <w:t>◊  Athéna donne un filet géant à Héraclès pour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</w:rPr>
        <w:t xml:space="preserve">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</w:rPr>
        <w:t>pour effrayer les oiseaux et Héraclès les tue.</w:t>
        <w:tab/>
        <w:tab/>
        <w:t xml:space="preserve">    emprisonner les oiseaux.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</w:rPr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</w:rPr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</w:rPr>
        <w:t>19 / Que doit faire Héraclès au Royaume  du « Monstre Géryon » ?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</w:rPr>
        <w:t xml:space="preserve">◊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</w:rPr>
        <w:t>Héraclès doit détruire les navires de « Géryon ».</w:t>
        <w:tab/>
        <w:tab/>
        <w:t>◊   Héraclès doit voler les troupeaux de bœufs.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</w:rPr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</w:rPr>
        <w:t xml:space="preserve">◊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</w:rPr>
        <w:t>Héraclès doit voler le trésor fabuleux de « Géryon ».</w:t>
        <w:tab/>
        <w:t>◊   Héraclès doit enlever la femme de « Géryon ».</w:t>
        <w:tab/>
      </w:r>
      <w:r>
        <w:br w:type="page"/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 w:val="false"/>
          <w:i w:val="false"/>
          <w:iCs w:val="false"/>
          <w:color w:val="FF0000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Film : Les Grands Mythes</w:t>
        <w:tab/>
        <w:tab/>
        <w:t>Héraclès, l’homme qui devint Dieu</w:t>
        <w:tab/>
        <w:tab/>
      </w:r>
      <w:r>
        <w:rPr>
          <w:rFonts w:eastAsia="Liberation Serif;Times New Roman" w:cs="Liberation Serif;Times New Roman"/>
          <w:b/>
          <w:bCs/>
        </w:rPr>
        <w:fldChar w:fldCharType="begin"/>
      </w:r>
      <w:r>
        <w:rPr>
          <w:b/>
          <w:bCs/>
          <w:rFonts w:eastAsia="Liberation Serif;Times New Roman" w:cs="Liberation Serif;Times New Roman"/>
        </w:rPr>
        <w:instrText xml:space="preserve"> PAGE </w:instrText>
      </w:r>
      <w:r>
        <w:rPr>
          <w:b/>
          <w:bCs/>
          <w:rFonts w:eastAsia="Liberation Serif;Times New Roman" w:cs="Liberation Serif;Times New Roman"/>
        </w:rPr>
        <w:fldChar w:fldCharType="separate"/>
      </w:r>
      <w:r>
        <w:rPr>
          <w:b/>
          <w:bCs/>
          <w:rFonts w:eastAsia="Liberation Serif;Times New Roman" w:cs="Liberation Serif;Times New Roman"/>
        </w:rPr>
        <w:t>2</w:t>
      </w:r>
      <w:r>
        <w:rPr>
          <w:b/>
          <w:bCs/>
          <w:rFonts w:eastAsia="Liberation Serif;Times New Roman" w:cs="Liberation Serif;Times New Roman"/>
        </w:rPr>
        <w:fldChar w:fldCharType="end"/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 w:val="false"/>
          <w:i w:val="false"/>
          <w:iCs w:val="false"/>
          <w:color w:val="FF0000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color w:val="FF0000"/>
          <w:u w:val="single"/>
        </w:rPr>
        <w:t>SUITE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 w:val="false"/>
          <w:i w:val="false"/>
          <w:iCs w:val="false"/>
          <w:color w:val="FF0000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color w:val="FF0000"/>
          <w:u w:val="single"/>
        </w:rPr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 w:val="false"/>
          <w:i w:val="false"/>
          <w:iCs w:val="false"/>
          <w:color w:val="000000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u w:val="none"/>
        </w:rPr>
        <w:t>20 / Que garde le Roi Augias dans ses écuries ?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 w:val="false"/>
          <w:i w:val="false"/>
          <w:iCs w:val="false"/>
          <w:color w:val="000000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u w:val="none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  <w:t>◊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  <w:tab/>
        <w:t>des chevaux de course</w:t>
        <w:tab/>
        <w:tab/>
        <w:tab/>
        <w:tab/>
        <w:t>◊</w:t>
        <w:tab/>
        <w:t>des éléphants pour la guerre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 w:val="false"/>
          <w:i w:val="false"/>
          <w:iCs w:val="false"/>
          <w:color w:val="000000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u w:val="none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  <w:t>◊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  <w:tab/>
        <w:t>des taureaux blancs</w:t>
        <w:tab/>
        <w:tab/>
        <w:tab/>
        <w:tab/>
        <w:tab/>
        <w:t>◊</w:t>
        <w:tab/>
        <w:t>des félins sauvages pour des combats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 w:val="false"/>
          <w:i w:val="false"/>
          <w:iCs w:val="false"/>
          <w:color w:val="000000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u w:val="none"/>
        </w:rPr>
        <w:t>21 / Qu’est-ce qu’Eurysthée demande à Héraclès, au sujet des écuries d’Augias ?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  <w:t xml:space="preserve">◊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  <w:t>Héraclès doit dompter les taureaux sauvages.</w:t>
        <w:tab/>
        <w:tab/>
        <w:t>◊ Héraclès doit donner à manger aux chevaux.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  <w:t xml:space="preserve">◊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  <w:t xml:space="preserve">Héraclès doit emmener tous les taureaux    </w:t>
        <w:tab/>
        <w:tab/>
        <w:t>◊  Héraclès doit nettoyer les écuries en un seul jour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  <w:t xml:space="preserve">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  <w:t xml:space="preserve">dans un autre royaume. 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 w:val="false"/>
          <w:i w:val="false"/>
          <w:iCs w:val="false"/>
          <w:color w:val="000000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u w:val="none"/>
        </w:rPr>
        <w:t>22 / Qu’a fait Héraclès au pays des Amazones ?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  <w:t xml:space="preserve">◊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  <w:t>Héraclès doit épouser la reine des Amazones.</w:t>
        <w:tab/>
        <w:tab/>
        <w:t>◊  Héraclès a volé la ceinture de la Reine.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  <w:t xml:space="preserve">◊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  <w:t>Héraclès doit combattre la guerrière des Amazones.</w:t>
        <w:tab/>
        <w:t>◊  Héraclès doit se mettre au service des Amazones.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 w:val="false"/>
          <w:i w:val="false"/>
          <w:iCs w:val="false"/>
          <w:color w:val="000000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u w:val="none"/>
        </w:rPr>
        <w:t>23 / D’où venaient les Pommes d’Or du jardin des Hespérides ?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  <w:t xml:space="preserve">◊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  <w:t>C'est la déesse Aphrodite qui les avait offertes à Zeus.</w:t>
        <w:tab/>
        <w:t>◊  C'est Zeus qui les avait cachées dans ce jardin.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  <w:t xml:space="preserve">◊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  <w:t>C'est Gaïa la déesse Terre qui les avait données à Héra.</w:t>
        <w:tab/>
        <w:t>◊  Les pommes venaient des arbres de ce jardin.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 w:val="false"/>
          <w:i w:val="false"/>
          <w:iCs w:val="false"/>
          <w:color w:val="000000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u w:val="none"/>
        </w:rPr>
        <w:t>24 / Quelles particularités a Cerbère, le gardien des Enfers ?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  <w:t xml:space="preserve">◊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  <w:t>Cerbère a trois têtes et une queue de dragon.</w:t>
        <w:tab/>
        <w:t>◊  Cerbère a le corps d'un cheval et un buste d'homme.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  <w:t xml:space="preserve">◊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  <w:t>Cerbère projette du venin qui rend aveugle.</w:t>
        <w:tab/>
        <w:t>◊  Cerbère possède une dizaine de pattes munies de griffes.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 w:val="false"/>
          <w:i w:val="false"/>
          <w:iCs w:val="false"/>
          <w:color w:val="000000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u w:val="none"/>
        </w:rPr>
        <w:t>25 / Au Royaume des Enfers, quelle condition Hadès impose-t-il à Héraclès pour qu'il capture Cerbère ?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  <w:t xml:space="preserve">◊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  <w:t>Héraclès ne doit pas accepter d'aide d'Athéna.</w:t>
        <w:tab/>
        <w:t>◊ Héraclès devra revenir vivre aux Enfers, une année.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  <w:t xml:space="preserve">◊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  <w:t>Héraclès ne doit ni se servir de sa massue ni de ses flèches.</w:t>
        <w:tab/>
        <w:t>◊  Héraclès doit se bander les yeux.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 w:val="false"/>
          <w:i w:val="false"/>
          <w:iCs w:val="false"/>
          <w:color w:val="000000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u w:val="none"/>
        </w:rPr>
        <w:t>26 / Quel dernier piège, conçu par Héra, est fatal à Héraclès ?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  <w:t xml:space="preserve">◊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  <w:t>Elle oblige, sa femme, Déjanire à empoisonner Héraclès.</w:t>
        <w:tab/>
        <w:t xml:space="preserve">◊  Héraclès est emporté par les eaux </w:t>
        <w:tab/>
        <w:tab/>
        <w:tab/>
        <w:tab/>
        <w:tab/>
        <w:tab/>
        <w:tab/>
        <w:tab/>
        <w:tab/>
        <w:tab/>
        <w:tab/>
        <w:t xml:space="preserve">    tumultueuses  d'un fleuve.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  <w:t xml:space="preserve">◊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  <w:t>Héra demande au centaure Nessos de noyer Héraclès.</w:t>
        <w:tab/>
        <w:t>◊  Héra a influencé le Centaure Nessos pour qu'il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  <w:tab/>
        <w:tab/>
        <w:tab/>
        <w:tab/>
        <w:tab/>
        <w:tab/>
        <w:tab/>
        <w:tab/>
        <w:t xml:space="preserve">   donne une tunique qui va brûler la peau d'Héraclès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 w:val="false"/>
          <w:i w:val="false"/>
          <w:iCs w:val="false"/>
          <w:color w:val="000000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u w:val="none"/>
        </w:rPr>
        <w:t>27 / Que se passe-t-il à la mort d'Héraclès ?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  <w:t xml:space="preserve">◊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  <w:t>Héraclès demande à Zeus de punir Héra de sa tromperie.</w:t>
        <w:tab/>
        <w:t>◊ Héraclès est accueilli dans l'Olympe.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  <w:t xml:space="preserve">◊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u w:val="none"/>
        </w:rPr>
        <w:t>Héraclès demande à Zeus de détruire le royaume d'Eurysthée.</w:t>
        <w:tab/>
        <w:t xml:space="preserve">◊  Héraclès devient immortel, tel un Dieu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default"/>
  </w:font>
  <w:font w:name="arial">
    <w:altName w:val="sans-serif"/>
    <w:charset w:val="00"/>
    <w:family w:val="swiss"/>
    <w:pitch w:val="default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ac-versailles.fr/cm2aannee20162017/index.php/post/09/06/2020/Heracl&#232;s%2C-l-homme-qui-devint-Dieu" TargetMode="External"/><Relationship Id="rId3" Type="http://schemas.openxmlformats.org/officeDocument/2006/relationships/hyperlink" Target="http://blog.ac-versailles.fr/cm2aannee20162017/index.php/post/09/06/2020/Heracl&#232;s%2C-l-homme-qui-devint-Di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 classiqu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26:25Z</dcterms:created>
  <dc:creator>Philippe Pilard</dc:creator>
  <dc:description/>
  <dc:language>en-US</dc:language>
  <cp:lastModifiedBy>Philippe Pilard</cp:lastModifiedBy>
  <cp:lastPrinted>2020-06-14T21:48:00Z</cp:lastPrinted>
  <dcterms:modified xsi:type="dcterms:W3CDTF">2020-06-14T19:48:37Z</dcterms:modified>
  <cp:revision>9</cp:revision>
  <dc:subject/>
  <dc:title>Portrait 1 classique</dc:title>
</cp:coreProperties>
</file>