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e Loup et l'Agneau</w:t>
        <w:br/>
      </w:r>
      <w:r>
        <w:rPr/>
        <w:t xml:space="preserve">Fable de Jean de la Fontaine </w:t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967865" cy="24930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61975</wp:posOffset>
                  </wp:positionV>
                  <wp:extent cx="1968500" cy="15049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968500" cy="267208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lustration de Gustave Doré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lustration de Granville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lustration de Oudr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0" w:name="AutoNumber2"/>
      <w:bookmarkStart w:id="1" w:name="AutoNumber2"/>
      <w:bookmarkEnd w:id="1"/>
    </w:p>
    <w:p>
      <w:pPr>
        <w:pStyle w:val="Contenudetableau"/>
        <w:spacing w:before="0" w:after="283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hyperlink r:id="rId5">
        <w:r>
          <w:rPr>
            <w:rStyle w:val="InternetLink"/>
            <w:rFonts w:cs="Times New Roman" w:ascii="Times New Roman" w:hAnsi="Times New Roman"/>
            <w:strike w:val="false"/>
            <w:dstrike w:val="false"/>
          </w:rPr>
          <w:t>Jean de La Fontaine</w:t>
        </w:r>
      </w:hyperlink>
      <w:r>
        <w:rPr>
          <w:rFonts w:cs="Times New Roman" w:ascii="Times New Roman" w:hAnsi="Times New Roman"/>
        </w:rPr>
        <w:t xml:space="preserve">, Fable X, </w:t>
      </w:r>
      <w:hyperlink r:id="rId6">
        <w:r>
          <w:rPr>
            <w:rStyle w:val="InternetLink"/>
            <w:rFonts w:cs="Times New Roman" w:ascii="Times New Roman" w:hAnsi="Times New Roman"/>
            <w:strike w:val="false"/>
            <w:dstrike w:val="false"/>
          </w:rPr>
          <w:t>Livre I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tenudetableau"/>
        <w:spacing w:before="0" w:after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raison du plus fort est toujours la meilleure :</w:t>
        <w:tab/>
        <w:tab/>
        <w:br/>
        <w:t>Nous l'allons montrer tout à l'heure.</w:t>
      </w:r>
    </w:p>
    <w:p>
      <w:pPr>
        <w:pStyle w:val="Contenudetableau"/>
        <w:spacing w:before="0" w:after="283"/>
        <w:rPr/>
      </w:pPr>
      <w:r>
        <w:rPr>
          <w:rFonts w:cs="Times New Roman" w:ascii="Times New Roman" w:hAnsi="Times New Roman"/>
        </w:rPr>
        <w:t xml:space="preserve">Un agneau se désaltérait </w:t>
        <w:br/>
        <w:t>Dans le courant d'une onde pure.</w:t>
        <w:br/>
        <w:t xml:space="preserve">Un loup survient à jeun, qui cherchait aventure, </w:t>
        <w:br/>
        <w:t>     Et que la faim en ces lieux attirait.</w:t>
        <w:br/>
        <w:t>« Qui te rend si hardi de troubler mon breuvage?</w:t>
        <w:br/>
        <w:t>Dit cet animal plein de rage :</w:t>
        <w:br/>
        <w:t>Tu seras châtié de ta témérité.</w:t>
        <w:br/>
        <w:t xml:space="preserve">- Sire, répond l'agneau, que Votre Majesté </w:t>
        <w:br/>
        <w:t>Ne se mette pas en colère;</w:t>
        <w:br/>
        <w:t xml:space="preserve">Mais plutôt qu'elle considère </w:t>
        <w:br/>
        <w:t xml:space="preserve">Que je me vas désaltérant </w:t>
        <w:br/>
        <w:t xml:space="preserve">Dans le courant, </w:t>
        <w:br/>
        <w:t>Plus de vingt pas au-dessous d'Elle ;</w:t>
        <w:br/>
        <w:t xml:space="preserve">Et que par conséquent, en aucune façon, </w:t>
        <w:br/>
        <w:t>Je ne puis troubler sa boisson.</w:t>
        <w:br/>
        <w:t>- Tu la troubles, reprit cette bête cruelle;</w:t>
        <w:br/>
        <w:t>Et je sais que de moi tu médis l'an passé.</w:t>
        <w:br/>
        <w:t>- Comment l'aurais-je fait si je n'étais pas né?</w:t>
        <w:br/>
        <w:t xml:space="preserve"> Reprit l'agneau; je tête encor ma mère.</w:t>
        <w:br/>
        <w:t xml:space="preserve"> - Si ce n'est toi, c'est donc ton frère.</w:t>
        <w:br/>
        <w:t>- Je n'en ai point. - C'est donc quelqu'un des tiens;</w:t>
        <w:br/>
        <w:t>Car vous ne m'épargnez guère,</w:t>
        <w:br/>
        <w:t>Vous, vos bergers, et vos chiens.</w:t>
        <w:br/>
        <w:t xml:space="preserve">On me l'a dit: il faut que je me venge. » </w:t>
        <w:br/>
        <w:t xml:space="preserve">Là-dessus, au fond des forêts </w:t>
        <w:br/>
        <w:t xml:space="preserve">Le loup l'emporte et puis le mange, </w:t>
        <w:br/>
        <w:t>Sans autre forme. de procès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nvironnement.ecole.free.fr/fables_de_la_fontaine/jean_de_la_fontaine.htm" TargetMode="External"/><Relationship Id="rId6" Type="http://schemas.openxmlformats.org/officeDocument/2006/relationships/hyperlink" Target="http://environnement.ecole.free.fr/fables_de_la_fontaine/livre_1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2:57:01Z</dcterms:created>
  <dc:creator>Philippe Pilard</dc:creator>
  <dc:description/>
  <dc:language>en-US</dc:language>
  <cp:lastModifiedBy>Philippe Pilard</cp:lastModifiedBy>
  <dcterms:modified xsi:type="dcterms:W3CDTF">2020-05-24T19:52:58Z</dcterms:modified>
  <cp:revision>1</cp:revision>
  <dc:subject/>
  <dc:title/>
</cp:coreProperties>
</file>