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 w:cs="Times New Roman"/>
          <w:b/>
          <w:b/>
          <w:bCs/>
          <w:i/>
          <w:i/>
          <w:color w:val="800040"/>
          <w:kern w:val="2"/>
          <w:sz w:val="22"/>
          <w:szCs w:val="22"/>
          <w:lang w:val="en-US" w:eastAsia="fr-FR" w:bidi="ar-SA"/>
        </w:rPr>
      </w:pPr>
      <w:r>
        <w:rPr>
          <w:rFonts w:eastAsia="Times New Roman" w:cs="Times New Roman"/>
          <w:b/>
          <w:bCs/>
          <w:i/>
          <w:color w:val="800040"/>
          <w:kern w:val="2"/>
          <w:sz w:val="22"/>
          <w:szCs w:val="22"/>
          <w:lang w:val="en-US" w:eastAsia="fr-F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40005</wp:posOffset>
                </wp:positionV>
                <wp:extent cx="1320800" cy="1557655"/>
                <wp:effectExtent l="12065" t="12700" r="12700" b="12065"/>
                <wp:wrapTight wrapText="bothSides">
                  <wp:wrapPolygon edited="0">
                    <wp:start x="0" y="-4"/>
                    <wp:lineTo x="21610" y="-4"/>
                    <wp:lineTo x="21610" y="21604"/>
                    <wp:lineTo x="0" y="21604"/>
                    <wp:lineTo x="0" y="-4"/>
                    <wp:lineTo x="0" y="-4"/>
                    <wp:lineTo x="21610" y="-4"/>
                    <wp:lineTo x="18900" y="2285"/>
                    <wp:lineTo x="2700" y="2285"/>
                    <wp:lineTo x="0" y="-4"/>
                    <wp:lineTo x="21610" y="-4"/>
                    <wp:lineTo x="21610" y="21604"/>
                    <wp:lineTo x="18900" y="19306"/>
                    <wp:lineTo x="18900" y="2285"/>
                    <wp:lineTo x="21610" y="-4"/>
                    <wp:lineTo x="21610" y="21604"/>
                    <wp:lineTo x="0" y="21604"/>
                    <wp:lineTo x="2700" y="19306"/>
                    <wp:lineTo x="18900" y="19306"/>
                    <wp:lineTo x="21610" y="21604"/>
                    <wp:lineTo x="0" y="21604"/>
                    <wp:lineTo x="0" y="-4"/>
                    <wp:lineTo x="2700" y="2285"/>
                    <wp:lineTo x="2700" y="19306"/>
                    <wp:lineTo x="0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557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;宋体" w:cs="Mangal"/>
                                <w:color w:val="auto"/>
                                <w:lang w:val="fr-FR" w:eastAsia="zh-CN" w:bidi="hi-IN"/>
                              </w:rPr>
                              <w:t>No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43.85pt;margin-top:3.15pt;width:103.95pt;height:12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;宋体" w:cs="Mangal"/>
                          <w:color w:val="auto"/>
                          <w:lang w:val="fr-FR" w:eastAsia="zh-CN" w:bidi="hi-IN"/>
                        </w:rPr>
                        <w:t>No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9285</wp:posOffset>
            </wp:positionH>
            <wp:positionV relativeFrom="paragraph">
              <wp:posOffset>-300355</wp:posOffset>
            </wp:positionV>
            <wp:extent cx="108966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-189230</wp:posOffset>
                </wp:positionV>
                <wp:extent cx="25869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-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0.6pt;mso-wrap-distance-left:9.05pt;mso-wrap-distance-right:9.05pt;mso-wrap-distance-top:0pt;mso-wrap-distance-bottom:0pt;margin-top:-14.9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-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color w:val="800040"/>
          <w:kern w:val="2"/>
          <w:sz w:val="22"/>
          <w:szCs w:val="22"/>
          <w:lang w:eastAsia="fr-FR"/>
        </w:rPr>
      </w:pPr>
      <w:r>
        <w:rPr>
          <w:rFonts w:eastAsia="Times New Roman" w:cs="Times New Roman"/>
          <w:b/>
          <w:bCs/>
          <w:i/>
          <w:color w:val="800040"/>
          <w:kern w:val="2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color w:val="800040"/>
          <w:kern w:val="2"/>
          <w:sz w:val="22"/>
          <w:szCs w:val="22"/>
          <w:lang w:eastAsia="fr-FR"/>
        </w:rPr>
      </w:pPr>
      <w:r>
        <w:rPr>
          <w:rFonts w:eastAsia="Times New Roman" w:cs="Times New Roman"/>
          <w:b/>
          <w:bCs/>
          <w:color w:val="800040"/>
          <w:kern w:val="2"/>
          <w:sz w:val="22"/>
          <w:szCs w:val="22"/>
          <w:lang w:eastAsia="fr-FR"/>
        </w:rPr>
        <w:t>Compétences visées : Savoir orthographier les mots appris en classe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color w:val="800040"/>
          <w:kern w:val="2"/>
          <w:sz w:val="22"/>
          <w:szCs w:val="22"/>
          <w:lang w:eastAsia="fr-FR"/>
        </w:rPr>
      </w:pPr>
      <w:r>
        <w:rPr>
          <w:rFonts w:eastAsia="Times New Roman" w:cs="Times New Roman"/>
          <w:b/>
          <w:bCs/>
          <w:color w:val="800040"/>
          <w:kern w:val="2"/>
          <w:sz w:val="22"/>
          <w:szCs w:val="22"/>
          <w:lang w:eastAsia="fr-FR"/>
        </w:rPr>
      </w:r>
    </w:p>
    <w:p>
      <w:pPr>
        <w:pStyle w:val="Standard"/>
        <w:spacing w:lineRule="auto" w:line="36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Consigne : Ecoute la dictée et écris les mots qui manquent.</w:t>
      </w:r>
    </w:p>
    <w:p>
      <w:pPr>
        <w:pStyle w:val="Standard"/>
        <w:spacing w:lineRule="auto" w:line="360"/>
        <w:ind w:left="14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34290</wp:posOffset>
            </wp:positionV>
            <wp:extent cx="659130" cy="769620"/>
            <wp:effectExtent l="0" t="0" r="0" b="0"/>
            <wp:wrapTight wrapText="bothSides">
              <wp:wrapPolygon edited="0">
                <wp:start x="8541" y="332"/>
                <wp:lineTo x="8247" y="499"/>
                <wp:lineTo x="6381" y="3250"/>
                <wp:lineTo x="5694" y="7833"/>
                <wp:lineTo x="5694" y="9084"/>
                <wp:lineTo x="4418" y="9333"/>
                <wp:lineTo x="3829" y="11084"/>
                <wp:lineTo x="3633" y="12417"/>
                <wp:lineTo x="1865" y="14751"/>
                <wp:lineTo x="1473" y="15918"/>
                <wp:lineTo x="1473" y="16585"/>
                <wp:lineTo x="2258" y="17919"/>
                <wp:lineTo x="2258" y="18668"/>
                <wp:lineTo x="7265" y="20085"/>
                <wp:lineTo x="9327" y="20085"/>
                <wp:lineTo x="10406" y="20085"/>
                <wp:lineTo x="10603" y="20085"/>
                <wp:lineTo x="11290" y="17919"/>
                <wp:lineTo x="13647" y="17919"/>
                <wp:lineTo x="15512" y="16418"/>
                <wp:lineTo x="15512" y="14585"/>
                <wp:lineTo x="14530" y="12000"/>
                <wp:lineTo x="18752" y="6583"/>
                <wp:lineTo x="20224" y="5999"/>
                <wp:lineTo x="19832" y="4750"/>
                <wp:lineTo x="16395" y="3250"/>
                <wp:lineTo x="12960" y="499"/>
                <wp:lineTo x="12567" y="332"/>
                <wp:lineTo x="8541" y="332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’est ________________________des classes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ule et Bill sont ____________   ______________________.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__________________________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nne. Boule _________________________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va _________   _____________________________. Il se brosse __________________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enlève son ______________________ et il _____________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ur son ____________________ pour mettre _____________________________. Il met ______________________, _____________________, ____________________________. Ensuite, Boule prend ______________________________. Puis, il va à __________________________. Pendant tout ce temps, Bill le suit et _______________________. Il est _______________________. ____________________ ne veut pas que son maître le laisse tout seul, mais ______________________________________ ne fait pas attention à lui : il l’___________________________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 w:cs="Times New Roman"/>
          <w:b/>
          <w:b/>
          <w:bCs/>
          <w:i/>
          <w:i/>
          <w:color w:val="800040"/>
          <w:kern w:val="2"/>
          <w:sz w:val="22"/>
          <w:szCs w:val="22"/>
          <w:lang w:val="en-US" w:eastAsia="fr-FR" w:bidi="ar-SA"/>
        </w:rPr>
      </w:pPr>
      <w:r>
        <w:rPr>
          <w:rFonts w:eastAsia="Times New Roman" w:cs="Times New Roman"/>
          <w:b/>
          <w:bCs/>
          <w:i/>
          <w:color w:val="800040"/>
          <w:kern w:val="2"/>
          <w:sz w:val="22"/>
          <w:szCs w:val="22"/>
          <w:lang w:val="en-US" w:eastAsia="fr-F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6895</wp:posOffset>
                </wp:positionH>
                <wp:positionV relativeFrom="paragraph">
                  <wp:posOffset>40005</wp:posOffset>
                </wp:positionV>
                <wp:extent cx="1320800" cy="1557655"/>
                <wp:effectExtent l="12065" t="12700" r="12700" b="12065"/>
                <wp:wrapTight wrapText="bothSides">
                  <wp:wrapPolygon edited="0">
                    <wp:start x="0" y="-4"/>
                    <wp:lineTo x="21610" y="-4"/>
                    <wp:lineTo x="21610" y="21604"/>
                    <wp:lineTo x="0" y="21604"/>
                    <wp:lineTo x="0" y="-4"/>
                    <wp:lineTo x="0" y="-4"/>
                    <wp:lineTo x="21610" y="-4"/>
                    <wp:lineTo x="18900" y="2285"/>
                    <wp:lineTo x="2700" y="2285"/>
                    <wp:lineTo x="0" y="-4"/>
                    <wp:lineTo x="21610" y="-4"/>
                    <wp:lineTo x="21610" y="21604"/>
                    <wp:lineTo x="18900" y="19306"/>
                    <wp:lineTo x="18900" y="2285"/>
                    <wp:lineTo x="21610" y="-4"/>
                    <wp:lineTo x="21610" y="21604"/>
                    <wp:lineTo x="0" y="21604"/>
                    <wp:lineTo x="2700" y="19306"/>
                    <wp:lineTo x="18900" y="19306"/>
                    <wp:lineTo x="21610" y="21604"/>
                    <wp:lineTo x="0" y="21604"/>
                    <wp:lineTo x="0" y="-4"/>
                    <wp:lineTo x="2700" y="2285"/>
                    <wp:lineTo x="2700" y="19306"/>
                    <wp:lineTo x="0" y="216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557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;宋体" w:cs="Mangal"/>
                                <w:color w:val="auto"/>
                                <w:lang w:val="fr-FR" w:eastAsia="zh-CN" w:bidi="hi-IN"/>
                              </w:rPr>
                              <w:t>No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5pt;margin-top:3.15pt;width:103.95pt;height:12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;宋体" w:cs="Mangal"/>
                          <w:color w:val="auto"/>
                          <w:lang w:val="fr-FR" w:eastAsia="zh-CN" w:bidi="hi-IN"/>
                        </w:rPr>
                        <w:t>No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9285</wp:posOffset>
            </wp:positionH>
            <wp:positionV relativeFrom="paragraph">
              <wp:posOffset>-300355</wp:posOffset>
            </wp:positionV>
            <wp:extent cx="1089660" cy="34036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-189230</wp:posOffset>
                </wp:positionV>
                <wp:extent cx="25869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-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0.6pt;mso-wrap-distance-left:9.05pt;mso-wrap-distance-right:9.05pt;mso-wrap-distance-top:0pt;mso-wrap-distance-bottom:0pt;margin-top:-14.9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-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color w:val="800040"/>
          <w:kern w:val="2"/>
          <w:sz w:val="22"/>
          <w:szCs w:val="22"/>
          <w:lang w:eastAsia="fr-FR"/>
        </w:rPr>
      </w:pPr>
      <w:r>
        <w:rPr>
          <w:rFonts w:eastAsia="Times New Roman" w:cs="Times New Roman"/>
          <w:b/>
          <w:bCs/>
          <w:i/>
          <w:color w:val="800040"/>
          <w:kern w:val="2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color w:val="800040"/>
          <w:kern w:val="2"/>
          <w:sz w:val="22"/>
          <w:szCs w:val="22"/>
          <w:lang w:eastAsia="fr-FR"/>
        </w:rPr>
      </w:pPr>
      <w:r>
        <w:rPr>
          <w:rFonts w:eastAsia="Times New Roman" w:cs="Times New Roman"/>
          <w:b/>
          <w:bCs/>
          <w:color w:val="800040"/>
          <w:kern w:val="2"/>
          <w:sz w:val="22"/>
          <w:szCs w:val="22"/>
          <w:lang w:eastAsia="fr-FR"/>
        </w:rPr>
        <w:t>Compétences visées : Savoir orthographier les mots appris en classe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color w:val="800040"/>
          <w:kern w:val="2"/>
          <w:sz w:val="22"/>
          <w:szCs w:val="22"/>
          <w:lang w:eastAsia="fr-FR"/>
        </w:rPr>
      </w:pPr>
      <w:r>
        <w:rPr>
          <w:rFonts w:eastAsia="Times New Roman" w:cs="Times New Roman"/>
          <w:b/>
          <w:bCs/>
          <w:color w:val="800040"/>
          <w:kern w:val="2"/>
          <w:sz w:val="22"/>
          <w:szCs w:val="22"/>
          <w:lang w:eastAsia="fr-FR"/>
        </w:rPr>
      </w:r>
    </w:p>
    <w:p>
      <w:pPr>
        <w:pStyle w:val="Standard"/>
        <w:spacing w:lineRule="auto" w:line="360"/>
        <w:ind w:left="142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186690</wp:posOffset>
            </wp:positionV>
            <wp:extent cx="685800" cy="800735"/>
            <wp:effectExtent l="0" t="0" r="0" b="0"/>
            <wp:wrapTight wrapText="bothSides">
              <wp:wrapPolygon edited="0">
                <wp:start x="8541" y="332"/>
                <wp:lineTo x="8247" y="499"/>
                <wp:lineTo x="6381" y="3250"/>
                <wp:lineTo x="5694" y="7833"/>
                <wp:lineTo x="5694" y="9084"/>
                <wp:lineTo x="4418" y="9333"/>
                <wp:lineTo x="3829" y="11084"/>
                <wp:lineTo x="3633" y="12417"/>
                <wp:lineTo x="1865" y="14751"/>
                <wp:lineTo x="1473" y="15918"/>
                <wp:lineTo x="1473" y="16585"/>
                <wp:lineTo x="2258" y="17919"/>
                <wp:lineTo x="2258" y="18668"/>
                <wp:lineTo x="7265" y="20085"/>
                <wp:lineTo x="9327" y="20085"/>
                <wp:lineTo x="10406" y="20085"/>
                <wp:lineTo x="10603" y="20085"/>
                <wp:lineTo x="11290" y="17919"/>
                <wp:lineTo x="13647" y="17919"/>
                <wp:lineTo x="15512" y="16418"/>
                <wp:lineTo x="15512" y="14585"/>
                <wp:lineTo x="14530" y="12000"/>
                <wp:lineTo x="18752" y="6583"/>
                <wp:lineTo x="20224" y="5999"/>
                <wp:lineTo x="19832" y="4750"/>
                <wp:lineTo x="16395" y="3250"/>
                <wp:lineTo x="12960" y="499"/>
                <wp:lineTo x="12567" y="332"/>
                <wp:lineTo x="8541" y="332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) Consigne : Ecoute la dictée et écris les mots qui manquent.</w:t>
      </w:r>
    </w:p>
    <w:p>
      <w:pPr>
        <w:pStyle w:val="Standard"/>
        <w:spacing w:lineRule="auto" w:line="36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’est ________________________des classes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ule et Bill sont ____________   ______________________.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__________________________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nne. Boule _________________________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va _________   _____________________________. Il se brosse __________________.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enlève son ______________________ et il _____________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ur son ____________________ pour mettre _____________________________. Il met ______________________, _____________________, ____________________________. Ensuite, Boule prend _____________________________. Puis, il va à __________________________. Pendant tout ce temps, Bill le suit et _______________________. Il est _______________________. ____________________ ne veut pas que son maître le laisse tout seul, mais ______________________________________ ne fait pas attention à lui : il l’___________________________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3:00Z</dcterms:created>
  <dc:creator>Ludivine</dc:creator>
  <dc:description/>
  <dc:language>en-US</dc:language>
  <cp:lastModifiedBy>Ludivine</cp:lastModifiedBy>
  <cp:lastPrinted>2012-11-18T19:58:00Z</cp:lastPrinted>
  <dcterms:modified xsi:type="dcterms:W3CDTF">2012-11-22T19:03:00Z</dcterms:modified>
  <cp:revision>2</cp:revision>
  <dc:subject/>
  <dc:title/>
</cp:coreProperties>
</file>