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C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2950</wp:posOffset>
            </wp:positionH>
            <wp:positionV relativeFrom="page">
              <wp:posOffset>455295</wp:posOffset>
            </wp:positionV>
            <wp:extent cx="1986280" cy="1400810"/>
            <wp:effectExtent l="0" t="0" r="0" b="0"/>
            <wp:wrapTight wrapText="bothSides">
              <wp:wrapPolygon edited="0">
                <wp:start x="859" y="-6688"/>
                <wp:lineTo x="-1147" y="-5728"/>
                <wp:lineTo x="-4321" y="-943"/>
                <wp:lineTo x="-4321" y="23930"/>
                <wp:lineTo x="-2009" y="28235"/>
                <wp:lineTo x="-1431" y="28235"/>
                <wp:lineTo x="21084" y="28235"/>
                <wp:lineTo x="21957" y="28235"/>
                <wp:lineTo x="25137" y="24890"/>
                <wp:lineTo x="25137" y="23930"/>
                <wp:lineTo x="26290" y="16749"/>
                <wp:lineTo x="26290" y="1423"/>
                <wp:lineTo x="26576" y="-943"/>
                <wp:lineTo x="24556" y="-5728"/>
                <wp:lineTo x="23113" y="-6688"/>
                <wp:lineTo x="859" y="-66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C000"/>
          <w:sz w:val="36"/>
          <w:szCs w:val="36"/>
        </w:rPr>
        <w:t>Devenir citoyen</w:t>
        <w:tab/>
        <w:tab/>
        <w:t xml:space="preserve">    Cycle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galité fille-garçon – Activité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Répondre à une question par une phrase complète à l’oral comme à l’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ecter tous les autres, et notamment appliquer les principes de l’égalité des filles et des garç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Verdana"/>
          <w:sz w:val="24"/>
          <w:szCs w:val="24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b/>
          <w:color w:val="FFC000"/>
          <w:sz w:val="32"/>
          <w:szCs w:val="32"/>
        </w:rPr>
        <w:t></w:t>
      </w:r>
      <w:r>
        <w:rPr>
          <w:b/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Recherche d'informations sur Interne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Regarde la bande annonce suivante : </w:t>
      </w:r>
    </w:p>
    <w:p>
      <w:pPr>
        <w:pStyle w:val="Normal"/>
        <w:ind w:left="360" w:hanging="0"/>
        <w:rPr>
          <w:sz w:val="28"/>
          <w:szCs w:val="28"/>
        </w:rPr>
      </w:pPr>
      <w:hyperlink r:id="rId3">
        <w:r>
          <w:rPr>
            <w:rStyle w:val="InternetLink"/>
            <w:i/>
            <w:sz w:val="28"/>
            <w:szCs w:val="28"/>
          </w:rPr>
          <w:t>http://www.cinemovies.fr/film/billy-elliot_e53598/videos/1</w:t>
        </w:r>
      </w:hyperlink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Quelle difficulté rencontre le garçon?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ais des recherches sur le site où tu as visionné la bande annonce et trouve :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titre de ce film : 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nom de l'acteur principal : </w:t>
      </w:r>
    </w:p>
    <w:p>
      <w:pPr>
        <w:pStyle w:val="Paragraphedeliste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elles sont les récompenses obtenues par ce film? 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ouve l'affiche du film et  colle-la ci-dessous : </w:t>
      </w:r>
    </w:p>
    <w:p>
      <w:pPr>
        <w:pStyle w:val="Paragraphedelist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708"/>
        <w:tab w:val="right" w:pos="9638" w:leader="none"/>
      </w:tabs>
      <w:rPr/>
    </w:pPr>
    <w:r>
      <w:rPr/>
      <w:t>Défi TICE 95 - Devenir Citoyen C3 - Égalité fille/garçon – Activité 5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pe">
    <w:name w:val="type"/>
    <w:basedOn w:val="Policepardfaut1"/>
    <w:qFormat/>
    <w:rPr/>
  </w:style>
  <w:style w:type="character" w:styleId="Bluegrey">
    <w:name w:val="bluegrey"/>
    <w:basedOn w:val="Policepard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nemovies.fr/film/billy-elliot_e53598/videos/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6:00Z</dcterms:created>
  <dc:creator>Groupe TICE 95</dc:creator>
  <dc:description/>
  <dc:language>en-US</dc:language>
  <cp:lastModifiedBy>aspire</cp:lastModifiedBy>
  <dcterms:modified xsi:type="dcterms:W3CDTF">2015-02-05T17:16:00Z</dcterms:modified>
  <cp:revision>2</cp:revision>
  <dc:subject/>
  <dc:title/>
</cp:coreProperties>
</file>