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4695</wp:posOffset>
            </wp:positionH>
            <wp:positionV relativeFrom="page">
              <wp:posOffset>730885</wp:posOffset>
            </wp:positionV>
            <wp:extent cx="1984375" cy="1398905"/>
            <wp:effectExtent l="0" t="0" r="0" b="0"/>
            <wp:wrapTight wrapText="bothSides">
              <wp:wrapPolygon edited="0">
                <wp:start x="847" y="-6672"/>
                <wp:lineTo x="-1136" y="-5711"/>
                <wp:lineTo x="-4308" y="-926"/>
                <wp:lineTo x="-4308" y="23913"/>
                <wp:lineTo x="-1997" y="28218"/>
                <wp:lineTo x="-1419" y="28218"/>
                <wp:lineTo x="21072" y="28218"/>
                <wp:lineTo x="21945" y="28218"/>
                <wp:lineTo x="25126" y="24873"/>
                <wp:lineTo x="25126" y="23913"/>
                <wp:lineTo x="26278" y="16733"/>
                <wp:lineTo x="26278" y="1407"/>
                <wp:lineTo x="26565" y="-926"/>
                <wp:lineTo x="24543" y="-5711"/>
                <wp:lineTo x="23101" y="-6672"/>
                <wp:lineTo x="847" y="-66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FFC000"/>
          <w:sz w:val="36"/>
          <w:szCs w:val="36"/>
        </w:rPr>
        <w:t>Devenir citoyen</w:t>
        <w:tab/>
        <w:tab/>
        <w:tab/>
        <w:t xml:space="preserve">    Cycle 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galité fille-garçon – Activité 3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b/>
          <w:sz w:val="28"/>
          <w:szCs w:val="28"/>
        </w:rPr>
        <w:t>Maitrise de la langue français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Effectuer, seul, des recherches dans des ouvrages documentaires ([…] produits multimédi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b/>
          <w:sz w:val="28"/>
          <w:szCs w:val="28"/>
        </w:rPr>
        <w:t xml:space="preserve">Compétences sociales et civiqu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specter tous les autres, et notamment appliquer les principes de l’égalité des filles et des garç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b/>
          <w:sz w:val="28"/>
          <w:szCs w:val="28"/>
        </w:rPr>
        <w:t>Maitrise des techniques usuelles de l’information de la communication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overflowPunct w:val="false"/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Verdana"/>
          <w:sz w:val="24"/>
          <w:szCs w:val="24"/>
        </w:rPr>
        <w:t>Lire un document numér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overflowPunct w:val="false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Utiliser l’outil informatique pour présenter un trav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overflowPunct w:val="false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Produire un document numérique, texte, image, 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overflowPunct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Chercher des informations par voie électroniqu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Wingdings" w:ascii="Wingdings" w:hAnsi="Wingdings"/>
          <w:b/>
          <w:color w:val="FFC000"/>
          <w:sz w:val="32"/>
          <w:szCs w:val="32"/>
        </w:rPr>
        <w:t></w:t>
      </w:r>
      <w:r>
        <w:rPr>
          <w:sz w:val="32"/>
          <w:szCs w:val="32"/>
        </w:rPr>
        <w:t xml:space="preserve"> </w:t>
      </w:r>
      <w:r>
        <w:rPr>
          <w:b/>
          <w:color w:val="FFC000"/>
          <w:sz w:val="32"/>
          <w:szCs w:val="32"/>
        </w:rPr>
        <w:t>Recherche d'information sur Inter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sque tu feuillettes ton livre d'histoire, qu'y voit-on le plus souvent ?</w:t>
      </w:r>
    </w:p>
    <w:p>
      <w:pPr>
        <w:pStyle w:val="Normal"/>
        <w:spacing w:before="0" w:after="0"/>
        <w:ind w:left="3540" w:hanging="354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3450388788"/>
      <w:bookmarkStart w:id="1" w:name="__Fieldmark__0_3450388788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des hommes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3450388788"/>
      <w:bookmarkStart w:id="3" w:name="__Fieldmark__1_3450388788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des femmes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2_3450388788"/>
      <w:bookmarkStart w:id="5" w:name="__Fieldmark__2_3450388788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autant d'hommes que de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emmes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ur le site  </w:t>
      </w:r>
      <w:hyperlink r:id="rId3">
        <w:r>
          <w:rPr>
            <w:rStyle w:val="InternetLink"/>
            <w:sz w:val="28"/>
            <w:szCs w:val="28"/>
          </w:rPr>
          <w:t>http://histoireparlesfemmes.wordpress.com/</w:t>
        </w:r>
      </w:hyperlink>
      <w:r>
        <w:rPr>
          <w:sz w:val="28"/>
          <w:szCs w:val="28"/>
        </w:rPr>
        <w:t xml:space="preserve"> trouve parmi les femmes citées 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une scientifique français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une artiste français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une aventurière français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une politicienne français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une sportive français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Et complète le tableau suivant.</w:t>
      </w:r>
    </w:p>
    <w:tbl>
      <w:tblPr>
        <w:tblW w:w="149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087"/>
        <w:gridCol w:w="2081"/>
        <w:gridCol w:w="4294"/>
        <w:gridCol w:w="4444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s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nue pour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rait (image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left="708" w:hanging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708"/>
        <w:tab w:val="right" w:pos="9638" w:leader="none"/>
      </w:tabs>
      <w:rPr/>
    </w:pPr>
    <w:r>
      <w:rPr/>
      <w:t>Défi TICE 95 - Devenir Citoyen C3 - Égalité fille/garçon – Activité 3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708"/>
        <w:tab w:val="right" w:pos="9638" w:leader="none"/>
      </w:tabs>
      <w:rPr/>
    </w:pPr>
    <w:r>
      <w:rPr/>
      <w:t>Défi TICE 95 - Devenir Citoyen C3 - Égalité fille/garçon – Activité 3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Verdana" w:hAnsi="Verdana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istoireparlesfemmes.wordpress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15:00Z</dcterms:created>
  <dc:creator>Groupe TICE 95</dc:creator>
  <dc:description/>
  <dc:language>en-US</dc:language>
  <cp:lastModifiedBy>aspire</cp:lastModifiedBy>
  <dcterms:modified xsi:type="dcterms:W3CDTF">2015-02-05T17:15:00Z</dcterms:modified>
  <cp:revision>2</cp:revision>
  <dc:subject/>
  <dc:title/>
</cp:coreProperties>
</file>