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765175</wp:posOffset>
            </wp:positionV>
            <wp:extent cx="1985010" cy="1399540"/>
            <wp:effectExtent l="0" t="0" r="0" b="0"/>
            <wp:wrapTight wrapText="bothSides">
              <wp:wrapPolygon edited="0">
                <wp:start x="851" y="-6678"/>
                <wp:lineTo x="-1140" y="-5717"/>
                <wp:lineTo x="-4312" y="-932"/>
                <wp:lineTo x="-4312" y="23919"/>
                <wp:lineTo x="-2002" y="28224"/>
                <wp:lineTo x="-1423" y="28224"/>
                <wp:lineTo x="21076" y="28224"/>
                <wp:lineTo x="21949" y="28224"/>
                <wp:lineTo x="25129" y="24879"/>
                <wp:lineTo x="25129" y="23919"/>
                <wp:lineTo x="26282" y="16738"/>
                <wp:lineTo x="26282" y="1412"/>
                <wp:lineTo x="26569" y="-932"/>
                <wp:lineTo x="24547" y="-5717"/>
                <wp:lineTo x="23105" y="-6678"/>
                <wp:lineTo x="851" y="-66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C000"/>
          <w:sz w:val="36"/>
          <w:szCs w:val="36"/>
        </w:rPr>
        <w:t>Devenir citoyen</w:t>
        <w:tab/>
        <w:tab/>
        <w:t xml:space="preserve">  </w:t>
        <w:tab/>
        <w:t xml:space="preserve">    Cycle 3</w:t>
      </w:r>
    </w:p>
    <w:p>
      <w:pPr>
        <w:pStyle w:val="Normal"/>
        <w:rPr>
          <w:color w:val="FFC000"/>
        </w:rPr>
      </w:pPr>
      <w:r>
        <w:rPr>
          <w:b/>
          <w:sz w:val="36"/>
          <w:szCs w:val="36"/>
        </w:rPr>
        <w:t>Égalité fille-garçon – Activité 2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 la langue françai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pérer dans un texte des informations explic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ffectuer, seul, des recherches dans des ouvrages documentaires ([…] produits multimé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Répondre à une question par une phrase complète à l’oral comme à l’écr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pecter tous les autres, et notamment appliquer les principes de l’égalité des filles et des garç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Verdana"/>
          <w:sz w:val="24"/>
          <w:szCs w:val="24"/>
        </w:rPr>
        <w:t>Lire un document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duire un document numérique, texte, image,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rcher des informations par voie électroniqu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b/>
          <w:color w:val="FFC000"/>
          <w:sz w:val="32"/>
          <w:szCs w:val="32"/>
          <w:lang w:val="en-US" w:eastAsia="en-US"/>
        </w:rPr>
        <w:t></w:t>
      </w:r>
      <w:r>
        <w:rPr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Recherche d'information sur Intern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u trouveras sur la page suivante la réponse aux questions suivantes: </w:t>
      </w:r>
      <w:hyperlink r:id="rId3">
        <w:r>
          <w:rPr>
            <w:rStyle w:val="InternetLink"/>
            <w:i/>
            <w:sz w:val="28"/>
            <w:szCs w:val="28"/>
          </w:rPr>
          <w:t>http://www.jcomjeune.com/metiers-d-homme-metiers-de-femme-halte-aux-prejuges/emmanuelle-jarnot-une-femme-aux-commandes-d-un-navire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Quelle est la profession d'Emmanuelle Jarnot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Comment s'appelle la compagnie qui emploie Emmanuelle Jarnot 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Quelle est la fréquence des rotations qu'elle effectue et entre quelles villes les effectue-t-elle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Depuis combien de temps Emmanuelle Jarnot n'a-t-elle pas navigué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200"/>
        <w:ind w:left="708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9638" w:leader="none"/>
      </w:tabs>
      <w:rPr/>
    </w:pPr>
    <w:r>
      <w:rPr/>
      <w:t>Défi TICE 95 - Devenir Citoyen C3 - Égalité fille/garçon – Activité 2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comjeune.com/metiers-d-homme-metiers-de-femme-halte-aux-prejuges/emmanuelle-jarnot-une-femme-aux-commandes-d-un-navir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4:00Z</dcterms:created>
  <dc:creator>Groupe TICE 95</dc:creator>
  <dc:description/>
  <dc:language>en-US</dc:language>
  <cp:lastModifiedBy>aspire</cp:lastModifiedBy>
  <dcterms:modified xsi:type="dcterms:W3CDTF">2015-02-05T17:14:00Z</dcterms:modified>
  <cp:revision>2</cp:revision>
  <dc:subject/>
  <dc:title/>
</cp:coreProperties>
</file>