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b/>
          <w:b/>
          <w:color w:val="FFC000"/>
          <w:sz w:val="16"/>
          <w:szCs w:val="16"/>
        </w:rPr>
      </w:pPr>
      <w:r>
        <w:rPr>
          <w:b/>
          <w:color w:val="FFC000"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55245</wp:posOffset>
            </wp:positionV>
            <wp:extent cx="1692275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  <w:t xml:space="preserve">Les arts au fil du temps  </w:t>
        <w:tab/>
        <w:tab/>
        <w:tab/>
        <w:t xml:space="preserve">         Cycle 3</w:t>
      </w:r>
    </w:p>
    <w:p>
      <w:pPr>
        <w:pStyle w:val="Normal"/>
        <w:spacing w:before="0" w:after="0"/>
        <w:ind w:left="2832" w:hanging="0"/>
        <w:rPr/>
      </w:pPr>
      <w:r>
        <w:rPr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rts du quotidien</w:t>
        <w:tab/>
        <w:tab/>
        <w:t xml:space="preserve">        Activité 1</w:t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Fonts w:eastAsia="Times New Roman" w:cs="Arial"/>
          <w:b/>
          <w:sz w:val="28"/>
          <w:szCs w:val="28"/>
        </w:rPr>
        <w:t>Maîtrise de la langue française</w:t>
      </w:r>
      <w:r>
        <w:rPr>
          <w:rStyle w:val="Mf11texte"/>
          <w:rFonts w:eastAsia="Times New Roman" w:cs="Symbol" w:ascii="Symbol" w:hAnsi="Symbol"/>
          <w:b/>
          <w:sz w:val="28"/>
          <w:szCs w:val="28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rFonts w:cs="Arial"/>
          <w:sz w:val="24"/>
          <w:szCs w:val="24"/>
        </w:rPr>
        <w:t>Rédiger un text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Symbol" w:hAnsi="Symbol" w:eastAsia="Symbol" w:cs="Symbol"/>
        </w:rPr>
      </w:pPr>
      <w:r>
        <w:rPr>
          <w:rFonts w:eastAsia="Times New Roman" w:cs="Arial"/>
          <w:b/>
          <w:sz w:val="28"/>
          <w:szCs w:val="28"/>
        </w:rPr>
        <w:t xml:space="preserve">Maîtrise des techniques usuelles de l’information et de la commun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sz w:val="24"/>
          <w:szCs w:val="24"/>
        </w:rPr>
        <w:t>Chercher des informations par voie élect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rFonts w:cs="Verdana"/>
          <w:sz w:val="24"/>
          <w:szCs w:val="24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Culture human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sz w:val="32"/>
          <w:szCs w:val="32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inguer les grandes catégories de la création artistiqu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Les affiches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Toulouse-Lautrec est un artiste qui a réalisé plusieurs affiches très connues.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Wingdings"/>
          <w:sz w:val="28"/>
          <w:szCs w:val="28"/>
        </w:rPr>
        <w:t xml:space="preserve">En utilisant le moteur de recherche </w:t>
      </w:r>
      <w:hyperlink r:id="rId3">
        <w:r>
          <w:rPr>
            <w:rStyle w:val="InternetLink"/>
            <w:rFonts w:cs="Wingdings"/>
            <w:sz w:val="28"/>
            <w:szCs w:val="28"/>
          </w:rPr>
          <w:t>www.qwant.com</w:t>
        </w:r>
      </w:hyperlink>
      <w:r>
        <w:rPr>
          <w:rFonts w:cs="Wingdings"/>
          <w:sz w:val="28"/>
          <w:szCs w:val="28"/>
        </w:rPr>
        <w:t>, cherchez des informations sur cet artiste et remplissez sa fiche d’identité ci-dessous.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42545</wp:posOffset>
            </wp:positionV>
            <wp:extent cx="187960" cy="18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Wingdings"/>
          <w:sz w:val="28"/>
          <w:szCs w:val="28"/>
        </w:rPr>
        <w:tab/>
      </w:r>
      <w:r>
        <w:rPr>
          <w:rFonts w:eastAsia="Times New Roman" w:cs="Wingdings"/>
          <w:color w:val="FF0000"/>
          <w:sz w:val="28"/>
          <w:szCs w:val="28"/>
        </w:rPr>
        <w:t>Tutoriel utiliser le moteur de recherche Qwant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4"/>
                <w:szCs w:val="24"/>
              </w:rPr>
              <w:t>Nom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4"/>
                <w:szCs w:val="24"/>
              </w:rPr>
              <w:t>Prénom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4"/>
                <w:szCs w:val="24"/>
              </w:rPr>
              <w:t>Date de naissance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4"/>
                <w:szCs w:val="24"/>
              </w:rPr>
              <w:t>Date de décès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4"/>
                <w:szCs w:val="24"/>
              </w:rPr>
              <w:t>Nationalité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4"/>
                <w:szCs w:val="24"/>
              </w:rPr>
              <w:t>Profession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4"/>
                <w:szCs w:val="24"/>
              </w:rPr>
              <w:t>Photo de l’artiste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i/>
                <w:i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  <w:t>Exemples d’affiches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Wingdings"/>
                <w:i/>
                <w:i/>
                <w:sz w:val="24"/>
                <w:szCs w:val="24"/>
              </w:rPr>
            </w:pPr>
            <w:r>
              <w:rPr>
                <w:rFonts w:cs="Wingdings"/>
                <w:i/>
                <w:sz w:val="24"/>
                <w:szCs w:val="24"/>
              </w:rPr>
              <w:t>Coller ici 2 affiches de cet artiste</w:t>
            </w:r>
          </w:p>
        </w:tc>
      </w:tr>
    </w:tbl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  <w:t>Sur la page suivante, sont représentées six affiches publicitaires qui traitent de l’automobile. Certaines sont très anciennes, d’autres sont récentes.</w:t>
      </w:r>
    </w:p>
    <w:p>
      <w:pPr>
        <w:pStyle w:val="Normal"/>
        <w:spacing w:before="0" w:after="0"/>
        <w:ind w:left="284" w:hanging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Wingdings"/>
          <w:sz w:val="28"/>
          <w:szCs w:val="28"/>
        </w:rPr>
        <w:t>Trouvez quelles sont les affiches les plus anciennes et expliquez ce qui vous a permis de les identifier.</w:t>
      </w:r>
    </w:p>
    <w:p>
      <w:pPr>
        <w:pStyle w:val="Normal"/>
        <w:spacing w:before="0" w:after="0"/>
        <w:ind w:left="284" w:hanging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  <w:t>Reliez les affiches deux par deux en fonction du message qu’elles portent en respectant le code couleur suivant.</w:t>
      </w:r>
    </w:p>
    <w:tbl>
      <w:tblPr>
        <w:tblW w:w="1043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Wingding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41605</wp:posOffset>
                      </wp:positionV>
                      <wp:extent cx="1024255" cy="3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11.15pt;width:0pt;height:0pt;mso-position-horizontal-relative:margin" type="_x0000_t32">
                      <v:stroke color="red" weight="381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Wingdings"/>
                <w:sz w:val="28"/>
                <w:szCs w:val="28"/>
              </w:rPr>
              <w:t xml:space="preserve">Rouge 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Wingdings"/>
                <w:sz w:val="28"/>
                <w:szCs w:val="28"/>
              </w:rPr>
            </w:pPr>
            <w:r>
              <w:rPr>
                <w:rFonts w:eastAsia="Times New Roman" w:cs="Wingdings"/>
                <w:sz w:val="28"/>
                <w:szCs w:val="28"/>
              </w:rPr>
              <w:t>Vente de pièces de rechang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Wingding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2715</wp:posOffset>
                      </wp:positionV>
                      <wp:extent cx="1024255" cy="3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10.45pt;width:0pt;height:0pt;mso-position-horizontal-relative:margin" type="_x0000_t32">
                      <v:stroke color="#92d050" weight="381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Wingdings"/>
                <w:sz w:val="28"/>
                <w:szCs w:val="28"/>
              </w:rPr>
              <w:t>Vert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Wingdings"/>
                <w:sz w:val="28"/>
                <w:szCs w:val="28"/>
              </w:rPr>
            </w:pPr>
            <w:r>
              <w:rPr>
                <w:rFonts w:eastAsia="Times New Roman" w:cs="Wingdings"/>
                <w:sz w:val="28"/>
                <w:szCs w:val="28"/>
              </w:rPr>
              <w:t>Faire connaître une marque de voitur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Wingding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04775</wp:posOffset>
                      </wp:positionV>
                      <wp:extent cx="1024255" cy="3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8.25pt;width:0pt;height:0pt;mso-position-horizontal-relative:margin" type="_x0000_t32">
                      <v:stroke color="#00b0f0" weight="381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Wingdings"/>
                <w:sz w:val="28"/>
                <w:szCs w:val="28"/>
              </w:rPr>
              <w:t>Bleu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Wingdings"/>
                <w:sz w:val="28"/>
                <w:szCs w:val="28"/>
              </w:rPr>
            </w:pPr>
            <w:r>
              <w:rPr>
                <w:rFonts w:eastAsia="Times New Roman" w:cs="Wingdings"/>
                <w:sz w:val="28"/>
                <w:szCs w:val="28"/>
              </w:rPr>
              <w:t>Événement : course automobile.</w:t>
            </w:r>
          </w:p>
        </w:tc>
      </w:tr>
    </w:tbl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Times New Roman" w:cs="Wingdings"/>
          <w:color w:val="FF0000"/>
          <w:sz w:val="28"/>
          <w:szCs w:val="28"/>
        </w:rPr>
        <w:t>Tutoriel insérer une flèche ou une ligne</w:t>
      </w:r>
      <w:r>
        <w:br w:type="page"/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  <w:t>Les affiches les plus anciennes sont les affiches n° ………</w:t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  <w:t>Quelles caractéristiques vous ont permis d’identifier les affiches plus anciennes ?</w:t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  <w:lang w:val="en-US" w:eastAsia="en-US"/>
        </w:rPr>
      </w:pPr>
      <w:r>
        <w:rPr>
          <w:rFonts w:eastAsia="Times New Roman" w:cs="Wingding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92075</wp:posOffset>
                </wp:positionV>
                <wp:extent cx="3021330" cy="198310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983240"/>
                          <a:chOff x="0" y="0"/>
                          <a:chExt cx="3021480" cy="19832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6480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4200" y="1504440"/>
                            <a:ext cx="2869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25pt;width:237.9pt;height:156.15pt" coordorigin="119,145" coordsize="4758,3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19;top:145;width:4353;height:31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25;top:2514;width:4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73025</wp:posOffset>
                </wp:positionV>
                <wp:extent cx="1759585" cy="201676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2016720"/>
                          <a:chOff x="0" y="0"/>
                          <a:chExt cx="1759680" cy="2016720"/>
                        </a:xfrm>
                      </wpg:grpSpPr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8960" cy="20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0" y="1586880"/>
                            <a:ext cx="2869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5.75pt;width:138.55pt;height:158.8pt" coordorigin="6741,115" coordsize="2771,3176">
                <v:shape id="shape_0" ID="Image 6" stroked="f" o:allowincell="f" style="position:absolute;left:6741;top:115;width:2344;height:31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60;top:2614;width:4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  <w:lang w:val="en-US" w:eastAsia="en-US"/>
        </w:rPr>
      </w:pPr>
      <w:r>
        <w:rPr>
          <w:rFonts w:eastAsia="Times New Roman" w:cs="Wingdings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  <w:lang w:val="en-US" w:eastAsia="en-US"/>
        </w:rPr>
      </w:pPr>
      <w:r>
        <w:rPr>
          <w:rFonts w:eastAsia="Times New Roman" w:cs="Wingding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86690</wp:posOffset>
                </wp:positionV>
                <wp:extent cx="1811655" cy="236220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2362320"/>
                          <a:chOff x="0" y="0"/>
                          <a:chExt cx="1811520" cy="2362320"/>
                        </a:xfrm>
                      </wpg:grpSpPr>
                      <pic:pic xmlns:pic="http://schemas.openxmlformats.org/drawingml/2006/picture">
                        <pic:nvPicPr>
                          <pic:cNvPr id="2" name="Imag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304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4600" y="1898640"/>
                            <a:ext cx="2869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4.7pt;width:142.65pt;height:186pt" coordorigin="738,294" coordsize="2853,3720">
                <v:shape id="shape_0" ID="Image 3" stroked="f" o:allowincell="f" style="position:absolute;left:738;top:294;width:2445;height:3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39;top:3284;width:4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123825</wp:posOffset>
                </wp:positionV>
                <wp:extent cx="2132965" cy="247523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475360"/>
                          <a:chOff x="0" y="0"/>
                          <a:chExt cx="2133000" cy="2475360"/>
                        </a:xfrm>
                      </wpg:grpSpPr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44640" cy="24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080" y="2056680"/>
                            <a:ext cx="2869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9.75pt;width:168pt;height:194.9pt" coordorigin="6609,195" coordsize="3360,3898">
                <v:shape id="shape_0" ID="Image 1" stroked="f" o:allowincell="f" style="position:absolute;left:6609;top:195;width:2904;height:38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516;top:3434;width:4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  <w:lang w:val="en-US" w:eastAsia="en-US"/>
        </w:rPr>
      </w:pPr>
      <w:r>
        <w:rPr>
          <w:rFonts w:eastAsia="Times New Roman" w:cs="Wingdings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  <w:lang w:val="en-US" w:eastAsia="en-US"/>
        </w:rPr>
      </w:pPr>
      <w:r>
        <w:rPr>
          <w:rFonts w:eastAsia="Times New Roman" w:cs="Wingdings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3380</wp:posOffset>
                </wp:positionH>
                <wp:positionV relativeFrom="paragraph">
                  <wp:posOffset>5715</wp:posOffset>
                </wp:positionV>
                <wp:extent cx="1856740" cy="1962785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962720"/>
                          <a:chOff x="0" y="0"/>
                          <a:chExt cx="1856880" cy="1962720"/>
                        </a:xfrm>
                      </wpg:grpSpPr>
                      <pic:pic xmlns:pic="http://schemas.openxmlformats.org/drawingml/2006/picture">
                        <pic:nvPicPr>
                          <pic:cNvPr id="4" name="Image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4692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600" y="1543680"/>
                            <a:ext cx="2869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0.45pt;width:146.2pt;height:154.55pt" coordorigin="6588,9" coordsize="2924,3091">
                <v:shape id="shape_0" ID="Image 5" stroked="f" o:allowincell="f" style="position:absolute;left:6588;top:9;width:2435;height:30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60;top:2440;width:4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  <w:lang w:val="en-US" w:eastAsia="en-US"/>
        </w:rPr>
      </w:pPr>
      <w:r>
        <w:rPr>
          <w:rFonts w:eastAsia="Times New Roman" w:cs="Wingdings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13335</wp:posOffset>
                </wp:positionV>
                <wp:extent cx="2873375" cy="1946275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946160"/>
                          <a:chOff x="0" y="0"/>
                          <a:chExt cx="2873520" cy="1946160"/>
                        </a:xfrm>
                      </wpg:grpSpPr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7292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6240" y="1526400"/>
                            <a:ext cx="2869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.05pt;width:226.25pt;height:153.25pt" coordorigin="256,21" coordsize="4525,3065">
                <v:shape id="shape_0" ID="Image 7" stroked="f" o:allowincell="f" style="position:absolute;left:256;top:21;width:4051;height:30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29;top:2425;width:4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  <w:lang w:val="en-US" w:eastAsia="en-US"/>
        </w:rPr>
      </w:pPr>
      <w:r>
        <w:rPr>
          <w:rFonts w:eastAsia="Times New Roman" w:cs="Wingdings"/>
          <w:sz w:val="4"/>
          <w:szCs w:val="4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Wingdings"/>
          <w:sz w:val="4"/>
          <w:szCs w:val="4"/>
        </w:rPr>
      </w:pPr>
      <w:r>
        <w:rPr>
          <w:rFonts w:eastAsia="Times New Roman" w:cs="Wingdings"/>
          <w:sz w:val="4"/>
          <w:szCs w:val="4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Wingdings"/>
          <w:sz w:val="28"/>
          <w:szCs w:val="28"/>
        </w:rPr>
      </w:pPr>
      <w:r>
        <w:rPr>
          <w:rFonts w:eastAsia="Times New Roman" w:cs="Wingdings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466" w:leader="none"/>
      </w:tabs>
      <w:rPr/>
    </w:pPr>
    <w:r>
      <w:rPr>
        <w:rFonts w:cs="Cambria"/>
      </w:rPr>
      <w:t>Défi TICE 95 – Les arts au fil du temps C</w:t>
    </w:r>
    <w:r>
      <w:rPr>
        <w:rFonts w:cs="Cambria"/>
        <w:lang w:val="fr-FR"/>
      </w:rPr>
      <w:t>3</w:t>
    </w:r>
    <w:r>
      <w:rPr>
        <w:rFonts w:cs="Cambria"/>
      </w:rPr>
      <w:t xml:space="preserve"> – Les arts </w:t>
    </w:r>
    <w:r>
      <w:rPr>
        <w:rFonts w:cs="Cambria"/>
        <w:lang w:val="fr-FR"/>
      </w:rPr>
      <w:t>du quotidien</w:t>
    </w:r>
    <w:r>
      <w:rPr>
        <w:rFonts w:cs="Cambria"/>
      </w:rPr>
      <w:t xml:space="preserve"> -  </w:t>
    </w:r>
    <w:r>
      <w:rPr>
        <w:rFonts w:cs="Cambria"/>
        <w:lang w:val="fr-FR"/>
      </w:rPr>
      <w:t>Activité 1</w:t>
    </w:r>
    <w:r>
      <w:rPr>
        <w:rFonts w:cs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  <w:rFonts w:eastAsia="Times New Roman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eastAsia="Times New Roman" w:cs="Wingdings"/>
      <w:sz w:val="28"/>
      <w:szCs w:val="28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Segoe Print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f11texte">
    <w:name w:val="mf11-texte"/>
    <w:basedOn w:val="Policepardfaut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Print" w:hAnsi="Segoe Print" w:eastAsia="Calibri" w:cs="Segoe Print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n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43:00Z</dcterms:created>
  <dc:creator>Groupe TICE 95</dc:creator>
  <dc:description/>
  <dc:language>en-US</dc:language>
  <cp:lastModifiedBy>karine A</cp:lastModifiedBy>
  <cp:lastPrinted>2014-02-10T14:52:00Z</cp:lastPrinted>
  <dcterms:modified xsi:type="dcterms:W3CDTF">2015-11-01T22:43:00Z</dcterms:modified>
  <cp:revision>2</cp:revision>
  <dc:subject/>
  <dc:title/>
</cp:coreProperties>
</file>