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EXERCICES d’orthographe.</w:t>
      </w:r>
    </w:p>
    <w:p>
      <w:pPr>
        <w:pStyle w:val="Normal"/>
        <w:autoSpaceDE w:val="false"/>
        <w:spacing w:lineRule="atLeast" w:line="44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 xml:space="preserve">1 - Tu complètes par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u w:val="single"/>
        </w:rPr>
        <w:t>p, t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ou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u w:val="single"/>
        </w:rPr>
        <w:t xml:space="preserve">d  </w:t>
      </w:r>
      <w:r>
        <w:rPr>
          <w:rFonts w:cs="Times New Roman" w:ascii="Times New Roman" w:hAnsi="Times New Roman"/>
          <w:bCs/>
          <w:i/>
          <w:iCs/>
          <w:color w:val="000000"/>
          <w:szCs w:val="28"/>
          <w:u w:val="single"/>
        </w:rPr>
        <w:t>en lettre finale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Cs w:val="28"/>
        </w:rPr>
        <w:t xml:space="preserve"> (Pensez aux mots de la famille : les verbes ou des fois au féminin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un mon .  - un cam .  - un cham .  - un trico .  - il est énervan .  - le galo .  du cheval - le dra .  - une den .  de lait - il est délica .  - le sol est glissan .  - il est blon .  - un clien .  - c'est chau .  - un marchan .  - il est len .  - le cinéma est un ar .  - le lar .  est du cochon - le chemin est étroi .  - tu es sour .  - il a cen .  ans</w:t>
      </w:r>
    </w:p>
    <w:p>
      <w:pPr>
        <w:pStyle w:val="Normal"/>
        <w:autoSpaceDE w:val="false"/>
        <w:spacing w:lineRule="atLeast" w:line="44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tLeast" w:line="44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 xml:space="preserve">2 - Tu complètes par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u w:val="single"/>
        </w:rPr>
        <w:t>son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ou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u w:val="single"/>
        </w:rPr>
        <w:t>sont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: (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Son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le sien, possessif ;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sont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le verbe être au présent. Remplacé par </w:t>
      </w:r>
      <w:r>
        <w:rPr>
          <w:rFonts w:cs="Times New Roman" w:ascii="Times New Roman" w:hAnsi="Times New Roman"/>
          <w:i/>
          <w:color w:val="000000"/>
          <w:szCs w:val="28"/>
          <w:u w:val="single"/>
        </w:rPr>
        <w:t>était</w:t>
      </w:r>
      <w:r>
        <w:rPr>
          <w:rFonts w:cs="Times New Roman" w:ascii="Times New Roman" w:hAnsi="Times New Roman"/>
          <w:color w:val="000000"/>
          <w:szCs w:val="28"/>
          <w:u w:val="single"/>
        </w:rPr>
        <w:t>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Il regardait    .   .   . ombre. Ils    .   .   . partis pour les vendanges.  Elles       .   .   . capables de soulever ce poids. Le chien lui a mangé    .   .   . morceau de viande. Où    .   .   .-ils passés ?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   .   . triangle est trés bien dessiné. Le capitaine est trés fier de    .   .   . bateau. À quelle heure les magasins    .   .   .-ils fermés ? Où est passé    .   .   . crayon vert ? Les murs    .   .   . soutenus par des poutres.</w:t>
      </w:r>
    </w:p>
    <w:p>
      <w:pPr>
        <w:pStyle w:val="Normal"/>
        <w:autoSpaceDE w:val="false"/>
        <w:spacing w:lineRule="atLeast" w:line="44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tLeast" w:line="460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>3 - Complète par les homonymes suivants : (Vous pouvez utilisé le dictionnaire)</w:t>
      </w:r>
    </w:p>
    <w:p>
      <w:pPr>
        <w:pStyle w:val="Normal"/>
        <w:autoSpaceDE w:val="false"/>
        <w:spacing w:lineRule="atLeast" w:line="46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i/>
          <w:iCs/>
          <w:color w:val="000000"/>
          <w:szCs w:val="28"/>
        </w:rPr>
        <w:t>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bon / bond</w:t>
      </w:r>
      <w:r>
        <w:rPr>
          <w:rFonts w:cs="Times New Roman" w:ascii="Times New Roman" w:hAnsi="Times New Roman"/>
          <w:color w:val="000000"/>
          <w:szCs w:val="28"/>
        </w:rPr>
        <w:t xml:space="preserve">  : Ce gâteau à la crème est très   .   .   . Le cheval a fait un    .   .   .   .   . extraordinaire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i/>
          <w:iCs/>
          <w:color w:val="000000"/>
          <w:szCs w:val="28"/>
        </w:rPr>
        <w:t>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sot / seau / saut</w:t>
      </w:r>
      <w:r>
        <w:rPr>
          <w:rFonts w:cs="Times New Roman" w:ascii="Times New Roman" w:hAnsi="Times New Roman"/>
          <w:color w:val="000000"/>
          <w:szCs w:val="28"/>
        </w:rPr>
        <w:t xml:space="preserve">  : L'athlète noir a fait un bon   .   .   .   .. Il ne sait pas sa leçon; quel   .   .   .   .   .. Remplis ce    .   .   .   .   . avec de l'eau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i/>
          <w:iCs/>
          <w:color w:val="000000"/>
          <w:szCs w:val="28"/>
        </w:rPr>
        <w:t>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ver / verre / vert</w:t>
      </w:r>
      <w:r>
        <w:rPr>
          <w:rFonts w:cs="Times New Roman" w:ascii="Times New Roman" w:hAnsi="Times New Roman"/>
          <w:color w:val="000000"/>
          <w:szCs w:val="28"/>
        </w:rPr>
        <w:t xml:space="preserve"> : Au printemps, le paysage est    .   .   .   .   .. Si tu as soif, prends un    .   .   .   .   . d'eau. Il y a un    .   .   .   . dans sa pomme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i/>
          <w:iCs/>
          <w:color w:val="000000"/>
          <w:szCs w:val="28"/>
        </w:rPr>
        <w:t>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cane / canne</w:t>
      </w:r>
      <w:r>
        <w:rPr>
          <w:rFonts w:cs="Times New Roman" w:ascii="Times New Roman" w:hAnsi="Times New Roman"/>
          <w:color w:val="000000"/>
          <w:szCs w:val="28"/>
        </w:rPr>
        <w:t xml:space="preserve"> : L'invalide s'aide d'une   .   .   .   . pour marcher. La   .   .   .   .   .   . est la femelle du canar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4 - Complète avec les mots suivants 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avant - devant - durant - pendant - maintenant - puis - depuis - puisque - lorsque - presque.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Il sera absent   .   .   .   .   .   .   . trois jours. Je sais    .   .   .   .   .   .   .   qu'il joue très bien. Il arrêta sa voiture    .   .   .   .   .   .   .   . la porte. On parla une heure    .   .   .   .  . Nous sommes arrivés   .   .   .   .   . toi. Il pleut    .   .   .   .   .   . trois jours.   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.   .   .   .   .'il leva le drapeau, la fanfare se mit à jouer. Il s'allongea sur le lit,   .   .   .   .   .   . il s'endormit.     .   .   .   .   .   .   .   . tu veux sortir, couvre toi bien.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Julie a    .   .   .   .   .   . toujours tort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b/>
        <w:bCs/>
        <w:u w:val="single"/>
      </w:rPr>
      <w:t xml:space="preserve">Orthographe </w:t>
    </w:r>
    <w:r>
      <w:rPr>
        <w:b/>
        <w:bCs/>
      </w:rPr>
      <w:tab/>
      <w:tab/>
    </w:r>
    <w:r>
      <w:rPr>
        <w:b/>
        <w:bCs/>
        <w:u w:val="single"/>
      </w:rPr>
      <w:t>Date : . . / . . / . .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2:00Z</dcterms:created>
  <dc:creator>CHARLES</dc:creator>
  <dc:description/>
  <cp:keywords/>
  <dc:language>en-US</dc:language>
  <cp:lastModifiedBy>CM2</cp:lastModifiedBy>
  <dcterms:modified xsi:type="dcterms:W3CDTF">2020-03-26T15:10:00Z</dcterms:modified>
  <cp:revision>5</cp:revision>
  <dc:subject/>
  <dc:title>LES MOTS DE LA MÊME FAMILLE</dc:title>
</cp:coreProperties>
</file>