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NOM : _____________________</w:t>
        <w:tab/>
        <w:tab/>
        <w:tab/>
        <w:tab/>
        <w:tab/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éométri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 polygon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 les phrases et entoure vrai ou faux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polygone est une ligne fermée et courbé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hexagone a 6 côté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triangle a 4 côté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pentagone a 5 côté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polygone a le même nombre de sommets que de côté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ai               faux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14" w:hanging="35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armi les figures suivantes, colorie avec un crayon de couleur les polygone</w:t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142240</wp:posOffset>
                </wp:positionV>
                <wp:extent cx="5799455" cy="1649095"/>
                <wp:effectExtent l="8255" t="762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1649160"/>
                          <a:chOff x="0" y="0"/>
                          <a:chExt cx="5799600" cy="1649160"/>
                        </a:xfrm>
                      </wpg:grpSpPr>
                      <wps:wsp>
                        <wps:cNvSpPr/>
                        <wps:spPr>
                          <a:xfrm>
                            <a:off x="1724040" y="0"/>
                            <a:ext cx="552600" cy="579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083240"/>
                            <a:ext cx="1020600" cy="4870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751680"/>
                            <a:ext cx="121428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1414">
                                <a:moveTo>
                                  <a:pt x="648" y="0"/>
                                </a:moveTo>
                                <a:lnTo>
                                  <a:pt x="1912" y="1413"/>
                                </a:lnTo>
                                <a:lnTo>
                                  <a:pt x="965" y="1147"/>
                                </a:lnTo>
                                <a:lnTo>
                                  <a:pt x="0" y="482"/>
                                </a:lnTo>
                                <a:lnTo>
                                  <a:pt x="665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890280"/>
                            <a:ext cx="7538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1158">
                                <a:moveTo>
                                  <a:pt x="0" y="0"/>
                                </a:moveTo>
                                <a:cubicBezTo>
                                  <a:pt x="1374" y="0"/>
                                  <a:pt x="1178" y="1157"/>
                                  <a:pt x="1178" y="115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4320"/>
                            <a:ext cx="8344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984">
                                <a:moveTo>
                                  <a:pt x="662" y="11"/>
                                </a:moveTo>
                                <a:lnTo>
                                  <a:pt x="1314" y="674"/>
                                </a:lnTo>
                                <a:lnTo>
                                  <a:pt x="0" y="983"/>
                                </a:lnTo>
                                <a:lnTo>
                                  <a:pt x="652" y="0"/>
                                </a:lnTo>
                                <a:lnTo>
                                  <a:pt x="662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35080"/>
                            <a:ext cx="1362240" cy="533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382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1505">
                                <a:moveTo>
                                  <a:pt x="0" y="301"/>
                                </a:moveTo>
                                <a:lnTo>
                                  <a:pt x="0" y="1229"/>
                                </a:lnTo>
                                <a:lnTo>
                                  <a:pt x="850" y="1504"/>
                                </a:lnTo>
                                <a:lnTo>
                                  <a:pt x="1465" y="1072"/>
                                </a:lnTo>
                                <a:lnTo>
                                  <a:pt x="837" y="968"/>
                                </a:lnTo>
                                <a:lnTo>
                                  <a:pt x="1635" y="523"/>
                                </a:lnTo>
                                <a:lnTo>
                                  <a:pt x="1099" y="0"/>
                                </a:lnTo>
                                <a:lnTo>
                                  <a:pt x="0" y="301"/>
                                </a:lnTo>
                                <a:lnTo>
                                  <a:pt x="0" y="288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1.2pt;width:456.65pt;height:129.85pt" coordorigin="639,224" coordsize="9133,2597">
                <v:rect id="shape_0" stroked="t" o:allowincell="f" style="position:absolute;left:3354;top:224;width:869;height:911;mso-wrap-style:none;v-text-anchor:middle">
                  <v:fill o:detectmouseclick="t" on="false"/>
                  <v:stroke color="black" weight="14760" joinstyle="miter" endcap="flat"/>
                  <w10:wrap type="square"/>
                </v:rect>
                <v:oval id="shape_0" stroked="t" o:allowincell="f" style="position:absolute;left:1676;top:1930;width:1606;height:766;mso-wrap-style:none;v-text-anchor:middle">
                  <v:fill o:detectmouseclick="t" on="false"/>
                  <v:stroke color="black" weight="14760" joinstyle="miter" endcap="flat"/>
                  <w10:wrap type="square"/>
                </v:oval>
                <v:shape id="shape_0" coordsize="1913,1414" path="m648,0l1912,1413l965,1147l0,482l665,0l648,0e" stroked="t" o:allowincell="f" style="position:absolute;left:5808;top:1408;width:1911;height:1412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1375,1158" path="m0,0c1374,0,1178,1157,1178,1157e" stroked="t" o:allowincell="f" style="position:absolute;left:3963;top:1626;width:1186;height:1156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1315,984" path="m662,11l1314,674l0,983l652,0l662,11e" stroked="t" o:allowincell="f" style="position:absolute;left:4808;top:231;width:1313;height:982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rect id="shape_0" stroked="t" o:allowincell="f" style="position:absolute;left:7627;top:594;width:2144;height:839;mso-wrap-style:none;v-text-anchor:middle">
                  <v:fill o:detectmouseclick="t" on="false"/>
                  <v:stroke color="black" weight="14760" joinstyle="miter" endcap="flat"/>
                  <w10:wrap type="square"/>
                </v:rect>
                <v:shape id="shape_0" coordsize="1636,1505" path="m0,301l0,1229l850,1504l1465,1072l837,968l1635,523l1099,0l0,301l0,288l0,301e" stroked="t" o:allowincell="f" style="position:absolute;left:639;top:232;width:1634;height:1503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4.85pt;margin-top:10.15pt;width:44.8pt;height:67.8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61290</wp:posOffset>
                </wp:positionV>
                <wp:extent cx="831215" cy="914400"/>
                <wp:effectExtent l="0" t="69850" r="1016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600">
                          <a:off x="0" y="0"/>
                          <a:ext cx="831240" cy="914400"/>
                        </a:xfrm>
                        <a:custGeom>
                          <a:avLst/>
                          <a:gdLst>
                            <a:gd name="textAreaLeft" fmla="*/ 110520 w 471240"/>
                            <a:gd name="textAreaRight" fmla="*/ 360360 w 4712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.3pt;margin-top:12.65pt;width:65.4pt;height:71.95pt;mso-wrap-style:none;v-text-anchor:middle;rotation:36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78105</wp:posOffset>
                </wp:positionV>
                <wp:extent cx="593725" cy="1090930"/>
                <wp:effectExtent l="1333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090800"/>
                        </a:xfrm>
                        <a:prstGeom prst="upArrow">
                          <a:avLst>
                            <a:gd name="adj1" fmla="val 50000"/>
                            <a:gd name="adj2" fmla="val 45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4.95pt;margin-top:6.15pt;width:46.7pt;height:85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7530</wp:posOffset>
                </wp:positionH>
                <wp:positionV relativeFrom="paragraph">
                  <wp:posOffset>-114935</wp:posOffset>
                </wp:positionV>
                <wp:extent cx="720090" cy="1440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1440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43.9pt;margin-top:-9.05pt;width:56.65pt;height:113.35pt;mso-wrap-style:none;v-text-anchor:middle;rotation:90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59690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166370</wp:posOffset>
                </wp:positionV>
                <wp:extent cx="1226185" cy="695960"/>
                <wp:effectExtent l="0" t="104775" r="0" b="104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9800">
                          <a:off x="0" y="0"/>
                          <a:ext cx="1226160" cy="695880"/>
                        </a:xfrm>
                        <a:prstGeom prst="hexagon">
                          <a:avLst>
                            <a:gd name="adj" fmla="val 4405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7.4pt;margin-top:13.05pt;width:96.5pt;height:54.75pt;mso-wrap-style:none;v-text-anchor:middle;rotation:26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pict>
          <v:shape id="shape_0" fillcolor="white" stroked="t" o:allowincell="f" style="position:absolute;margin-left:171.35pt;margin-top:1.45pt;width:37.3pt;height:58.3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</w:t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mi ces figures, colorie avec des crayons de couleur en vert les quadrilatères, en rouge les triangles, en bleu les pentagone, en jaune les hexagones</w:t>
      </w:r>
    </w:p>
    <w:p>
      <w:pPr>
        <w:pStyle w:val="Paragraphedeliste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104775</wp:posOffset>
                </wp:positionV>
                <wp:extent cx="800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00" y="720"/>
                              </a:lnTo>
                              <a:lnTo>
                                <a:pt x="1260" y="360"/>
                              </a:lnTo>
                              <a:lnTo>
                                <a:pt x="1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20" path="m0,0l0,720l900,720l1260,360l1260,0l0,0xe" fillcolor="white" stroked="t" o:allowincell="f" style="position:absolute;margin-left:81.35pt;margin-top:8.25pt;width:62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705</wp:posOffset>
                </wp:positionH>
                <wp:positionV relativeFrom="paragraph">
                  <wp:posOffset>104775</wp:posOffset>
                </wp:positionV>
                <wp:extent cx="1028700" cy="457200"/>
                <wp:effectExtent l="8255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arallelogram">
                          <a:avLst>
                            <a:gd name="adj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4.15pt;margin-top:8.25pt;width:80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9930</wp:posOffset>
                </wp:positionH>
                <wp:positionV relativeFrom="paragraph">
                  <wp:posOffset>5715</wp:posOffset>
                </wp:positionV>
                <wp:extent cx="685800" cy="6858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5.9pt;margin-top:0.45pt;width:53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9930</wp:posOffset>
                </wp:positionH>
                <wp:positionV relativeFrom="paragraph">
                  <wp:posOffset>47625</wp:posOffset>
                </wp:positionV>
                <wp:extent cx="800100" cy="571500"/>
                <wp:effectExtent l="9525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55.9pt;margin-top:3.75pt;width:62.95pt;height:44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0485" simplePos="0" locked="0" layoutInCell="0" allowOverlap="1" relativeHeight="37">
                <wp:simplePos x="0" y="0"/>
                <wp:positionH relativeFrom="column">
                  <wp:posOffset>3338195</wp:posOffset>
                </wp:positionH>
                <wp:positionV relativeFrom="paragraph">
                  <wp:posOffset>122555</wp:posOffset>
                </wp:positionV>
                <wp:extent cx="1002665" cy="568960"/>
                <wp:effectExtent l="0" t="86995" r="0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9800">
                          <a:off x="0" y="0"/>
                          <a:ext cx="1002600" cy="568800"/>
                        </a:xfrm>
                        <a:prstGeom prst="hexagon">
                          <a:avLst>
                            <a:gd name="adj" fmla="val 440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5pt;margin-top:9.65pt;width:78.9pt;height:44.75pt;mso-wrap-style:none;v-text-anchor:middle;rotation:26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685</wp:posOffset>
                </wp:positionH>
                <wp:positionV relativeFrom="paragraph">
                  <wp:posOffset>47625</wp:posOffset>
                </wp:positionV>
                <wp:extent cx="494030" cy="514350"/>
                <wp:effectExtent l="5080" t="12065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514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.55pt;margin-top:3.75pt;width:38.85pt;height:40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147955</wp:posOffset>
                </wp:positionV>
                <wp:extent cx="339090" cy="71755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17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11.65pt;width:26.65pt;height:56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935</wp:posOffset>
                </wp:positionH>
                <wp:positionV relativeFrom="paragraph">
                  <wp:posOffset>147955</wp:posOffset>
                </wp:positionV>
                <wp:extent cx="1024255" cy="881380"/>
                <wp:effectExtent l="635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81280"/>
                        </a:xfrm>
                        <a:prstGeom prst="hexagon">
                          <a:avLst>
                            <a:gd name="adj" fmla="val 2905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1.65pt;width:80.6pt;height:69.3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7590</wp:posOffset>
                </wp:positionH>
                <wp:positionV relativeFrom="paragraph">
                  <wp:posOffset>100965</wp:posOffset>
                </wp:positionV>
                <wp:extent cx="1265555" cy="633095"/>
                <wp:effectExtent l="11430" t="635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633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1.7pt;margin-top:7.95pt;width:99.6pt;height:49.8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9605</wp:posOffset>
                </wp:positionH>
                <wp:positionV relativeFrom="paragraph">
                  <wp:posOffset>139065</wp:posOffset>
                </wp:positionV>
                <wp:extent cx="1223010" cy="521970"/>
                <wp:effectExtent l="508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522000"/>
                        </a:xfrm>
                        <a:custGeom>
                          <a:avLst/>
                          <a:gdLst>
                            <a:gd name="textAreaLeft" fmla="*/ 0 w 693360"/>
                            <a:gd name="textAreaRight" fmla="*/ 693720 w 693360"/>
                            <a:gd name="textAreaTop" fmla="*/ 0 h 295920"/>
                            <a:gd name="textAreaBottom" fmla="*/ 29628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1.15pt;margin-top:10.95pt;width:96.25pt;height:41.0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745</wp:posOffset>
                </wp:positionH>
                <wp:positionV relativeFrom="paragraph">
                  <wp:posOffset>43815</wp:posOffset>
                </wp:positionV>
                <wp:extent cx="622300" cy="61722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1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9.35pt;margin-top:3.45pt;width:48.95pt;height:48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ète les phrases à l’aide des mots suivants : côté ; sommet, diagonale</w: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1605</wp:posOffset>
                </wp:positionH>
                <wp:positionV relativeFrom="paragraph">
                  <wp:posOffset>13335</wp:posOffset>
                </wp:positionV>
                <wp:extent cx="269240" cy="241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9pt;mso-wrap-distance-left:9.05pt;mso-wrap-distance-right:9.05pt;mso-wrap-distance-top:0pt;mso-wrap-distance-bottom:0pt;margin-top:1.0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42570</wp:posOffset>
                </wp:positionV>
                <wp:extent cx="1828800" cy="914400"/>
                <wp:effectExtent l="0" t="356235" r="0" b="3562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6000">
                          <a:off x="0" y="0"/>
                          <a:ext cx="1828800" cy="9144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6pt;margin-top:19.1pt;width:143.95pt;height:71.95pt;mso-wrap-style:none;v-text-anchor:middle;rotation:33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 point A est un ……………..…..………… de ce polygone.</w:t>
      </w:r>
    </w:p>
    <w:p>
      <w:pPr>
        <w:pStyle w:val="Paragraphedelist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ment [AB] est un ….….…..………….. de ce polyg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297815" cy="262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0.7pt;mso-wrap-distance-left:9.05pt;mso-wrap-distance-right:9.05pt;mso-wrap-distance-top:0pt;mso-wrap-distance-bottom:0pt;margin-top: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ment [DB] est une ….……….……….. de ce polyg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165100</wp:posOffset>
                </wp:positionV>
                <wp:extent cx="283845" cy="2660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95pt;mso-wrap-distance-left:9.05pt;mso-wrap-distance-right:9.05pt;mso-wrap-distance-top:0pt;mso-wrap-distance-bottom:0pt;margin-top:13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olygone ABCD a …….. diagonales en t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208915</wp:posOffset>
                </wp:positionV>
                <wp:extent cx="338455" cy="2609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0.55pt;mso-wrap-distance-left:9.05pt;mso-wrap-distance-right:9.05pt;mso-wrap-distance-top:0pt;mso-wrap-distance-bottom:0pt;margin-top:16.4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>Trace, avec ta règle et ton crayon à papier, toutes les diagonales des polygones suivants (quand cela est possible !)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fr-FR"/>
        </w:rPr>
        <mc:AlternateContent>
          <mc:Choice Requires="wps">
            <w:drawing>
              <wp:anchor behindDoc="0" distT="0" distB="0" distL="59690" distR="59690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217805</wp:posOffset>
                </wp:positionV>
                <wp:extent cx="914400" cy="1257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9144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19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pt;margin-top:17.15pt;width:71.95pt;height:98.95pt;mso-wrap-style:square;v-text-anchor:top;rotation:30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5960</wp:posOffset>
                </wp:positionH>
                <wp:positionV relativeFrom="paragraph">
                  <wp:posOffset>253365</wp:posOffset>
                </wp:positionV>
                <wp:extent cx="1195070" cy="1099820"/>
                <wp:effectExtent l="571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099800"/>
                        </a:xfrm>
                        <a:prstGeom prst="hexagon">
                          <a:avLst>
                            <a:gd name="adj" fmla="val 2716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pt;margin-top:19.95pt;width:94.05pt;height:86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130</wp:posOffset>
                </wp:positionH>
                <wp:positionV relativeFrom="paragraph">
                  <wp:posOffset>32385</wp:posOffset>
                </wp:positionV>
                <wp:extent cx="1166495" cy="897890"/>
                <wp:effectExtent l="6985" t="5080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897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01.9pt;margin-top:2.55pt;width:91.8pt;height:70.6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6865</wp:posOffset>
                </wp:positionH>
                <wp:positionV relativeFrom="paragraph">
                  <wp:posOffset>80010</wp:posOffset>
                </wp:positionV>
                <wp:extent cx="1351915" cy="850265"/>
                <wp:effectExtent l="6985" t="571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850320"/>
                        </a:xfrm>
                        <a:prstGeom prst="parallelogram">
                          <a:avLst>
                            <a:gd name="adj" fmla="val 2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6.3pt;width:106.4pt;height:66.9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97155</wp:posOffset>
                </wp:positionV>
                <wp:extent cx="1301115" cy="13163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0800">
                          <a:off x="0" y="0"/>
                          <a:ext cx="1301040" cy="1316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 rot="1888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5pt;margin-top:7.6pt;width:102.4pt;height:103.6pt;mso-wrap-style:square;v-text-anchor:top;rotation:45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</wp:posOffset>
                </wp:positionH>
                <wp:positionV relativeFrom="paragraph">
                  <wp:posOffset>238760</wp:posOffset>
                </wp:positionV>
                <wp:extent cx="948055" cy="914400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2.35pt;margin-top:18.8pt;width:74.6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8495</wp:posOffset>
                </wp:positionH>
                <wp:positionV relativeFrom="paragraph">
                  <wp:posOffset>238760</wp:posOffset>
                </wp:positionV>
                <wp:extent cx="875665" cy="981710"/>
                <wp:effectExtent l="8255" t="12065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98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18.8pt;width:68.9pt;height:77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38125</wp:posOffset>
                </wp:positionV>
                <wp:extent cx="2292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pt;margin-top:18.7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238760</wp:posOffset>
                </wp:positionV>
                <wp:extent cx="455295" cy="23050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8.8pt;width:35.8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38760</wp:posOffset>
                </wp:positionV>
                <wp:extent cx="457835" cy="23050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8.8pt;width:36.05pt;height:1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8260</wp:posOffset>
                </wp:positionH>
                <wp:positionV relativeFrom="paragraph">
                  <wp:posOffset>161925</wp:posOffset>
                </wp:positionV>
                <wp:extent cx="1270" cy="5448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pt;margin-top:12.75pt;width:0.05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2675</wp:posOffset>
                </wp:positionH>
                <wp:positionV relativeFrom="paragraph">
                  <wp:posOffset>706120</wp:posOffset>
                </wp:positionV>
                <wp:extent cx="236220" cy="24574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55.6pt;width:18.5pt;height:1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951230</wp:posOffset>
                </wp:positionV>
                <wp:extent cx="6769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74.9pt;width:5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8435</wp:posOffset>
                </wp:positionH>
                <wp:positionV relativeFrom="paragraph">
                  <wp:posOffset>723265</wp:posOffset>
                </wp:positionV>
                <wp:extent cx="22860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896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56.95pt;width:17.9pt;height:17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1270" cy="5619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2.75pt;width:0.1pt;height:4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8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lète le tableau suivant : 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3"/>
        <w:gridCol w:w="1254"/>
        <w:gridCol w:w="1254"/>
        <w:gridCol w:w="1254"/>
        <w:gridCol w:w="1253"/>
        <w:gridCol w:w="1254"/>
        <w:gridCol w:w="1254"/>
        <w:gridCol w:w="125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 côté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 sommet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 diagonal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  de la figu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  <w:tab w:val="center" w:pos="54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7" w:leader="none"/>
          <w:tab w:val="center" w:pos="545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  <w:tab w:val="center" w:pos="5457" w:leader="none"/>
        </w:tabs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6:00Z</dcterms:created>
  <dc:creator>Cécile</dc:creator>
  <dc:description/>
  <cp:keywords/>
  <dc:language>en-US</dc:language>
  <cp:lastModifiedBy>CM2</cp:lastModifiedBy>
  <cp:lastPrinted>2012-01-08T22:35:00Z</cp:lastPrinted>
  <dcterms:modified xsi:type="dcterms:W3CDTF">2020-03-19T14:29:00Z</dcterms:modified>
  <cp:revision>5</cp:revision>
  <dc:subject/>
  <dc:title/>
</cp:coreProperties>
</file>