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Madame, monsieur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Les entraînements de l'AS basket-ball seront dédoublés en deux cours d'une heure par catégorie les </w:t>
      </w:r>
      <w:r>
        <w:rPr>
          <w:b/>
          <w:bCs/>
        </w:rPr>
        <w:t>mercredis</w:t>
      </w:r>
      <w:r>
        <w:rPr/>
        <w:t>.</w:t>
      </w:r>
    </w:p>
    <w:p>
      <w:pPr>
        <w:pStyle w:val="Normal"/>
        <w:rPr/>
      </w:pPr>
      <w:r>
        <w:rPr/>
        <w:t xml:space="preserve">De </w:t>
      </w:r>
      <w:r>
        <w:rPr>
          <w:b/>
          <w:bCs/>
        </w:rPr>
        <w:t>13h à 14h</w:t>
      </w:r>
      <w:r>
        <w:rPr/>
        <w:t>, les benjamin(e)s (6èmes et 5èmes) auront entraînement.</w:t>
      </w:r>
    </w:p>
    <w:p>
      <w:pPr>
        <w:pStyle w:val="Normal"/>
        <w:rPr/>
      </w:pPr>
      <w:r>
        <w:rPr/>
        <w:t xml:space="preserve">De </w:t>
      </w:r>
      <w:r>
        <w:rPr>
          <w:b/>
          <w:bCs/>
        </w:rPr>
        <w:t>14h à 15h</w:t>
      </w:r>
      <w:r>
        <w:rPr/>
        <w:t>, les minimes garçons et filles (4èmes et 3èmes) auront entraînemen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Si les élèves veulent venir sur </w:t>
      </w:r>
      <w:r>
        <w:rPr>
          <w:u w:val="single"/>
        </w:rPr>
        <w:t>l'autre créneau ne les concernant pas</w:t>
      </w:r>
      <w:r>
        <w:rPr/>
        <w:t xml:space="preserve"> pour jouer au basket sur le plateau extérieur du gymnase ROUSSEAU, des balles seront mises à disposition. Cependant, les élèves ne seront pas sous la surveillance des professeurs d'EP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La cantine ouvre exceptionnellement ses portes de 12h30 à 13h pour les élèves souhaitant apporter un repas froid, sous réserve d'être inscrits sur la liste A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Nous vous rappelons enfin que toutes les informations concernant les modifications d'horaires, les dates et lieux de compétitions et les convocations seront publiés sur le blog de l'AS.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blog.ac-versailles.fr/asjeanzay91390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portivement                                                                                                         M.WESELAQU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ignature 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Les entraînements de l'AS basket-ball seront dédoublés en deux cours d'une heure par catégorie les </w:t>
      </w:r>
      <w:r>
        <w:rPr>
          <w:b/>
          <w:bCs/>
        </w:rPr>
        <w:t>mercredis</w:t>
      </w:r>
      <w:r>
        <w:rPr/>
        <w:t>.</w:t>
      </w:r>
    </w:p>
    <w:p>
      <w:pPr>
        <w:pStyle w:val="Normal"/>
        <w:rPr/>
      </w:pPr>
      <w:r>
        <w:rPr/>
        <w:t xml:space="preserve">De </w:t>
      </w:r>
      <w:r>
        <w:rPr>
          <w:b/>
          <w:bCs/>
        </w:rPr>
        <w:t>13h à 14h</w:t>
      </w:r>
      <w:r>
        <w:rPr/>
        <w:t>, les benjamin(e)s (6èmes et 5èmes) auront entraînement.</w:t>
      </w:r>
    </w:p>
    <w:p>
      <w:pPr>
        <w:pStyle w:val="Normal"/>
        <w:rPr/>
      </w:pPr>
      <w:r>
        <w:rPr/>
        <w:t xml:space="preserve">De </w:t>
      </w:r>
      <w:r>
        <w:rPr>
          <w:b/>
          <w:bCs/>
        </w:rPr>
        <w:t>14h à 15h</w:t>
      </w:r>
      <w:r>
        <w:rPr/>
        <w:t>, les minimes garçons et filles (4èmes et 3èmes) auront entraînemen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Si les élèves veulent venir sur </w:t>
      </w:r>
      <w:r>
        <w:rPr>
          <w:u w:val="single"/>
        </w:rPr>
        <w:t>l'autre créneau ne les concernant pas</w:t>
      </w:r>
      <w:r>
        <w:rPr/>
        <w:t xml:space="preserve"> pour jouer au basket sur le plateau extérieur du gymnase ROUSSEAU, des balles seront mises à disposition. Cependant, les élèves ne seront pas sous la surveillance des professeurs d'EP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La cantine ouvre exceptionnellement ses portes de 12h30 à 13h pour les élèves souhaitant apporter un repas froid, sous réserve d'être inscrits sur la liste A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Nous vous rappelons enfin que toutes les informations concernant les modifications d'horaires, les dates et lieux de compétitions et les convocations seront publiés sur le blog de l'AS.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http://blog.ac-versailles.fr/asjeanzay91390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portivement                                                                                                    M.WESELAQU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ignature 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Les entraînements de l'AS basket-ball seront dédoublés en deux cours d'une heure par catégorie les </w:t>
      </w:r>
      <w:r>
        <w:rPr>
          <w:b/>
          <w:bCs/>
        </w:rPr>
        <w:t>mercredis</w:t>
      </w:r>
      <w:r>
        <w:rPr/>
        <w:t>.</w:t>
      </w:r>
    </w:p>
    <w:p>
      <w:pPr>
        <w:pStyle w:val="Normal"/>
        <w:rPr/>
      </w:pPr>
      <w:r>
        <w:rPr/>
        <w:t xml:space="preserve">De </w:t>
      </w:r>
      <w:r>
        <w:rPr>
          <w:b/>
          <w:bCs/>
        </w:rPr>
        <w:t>13h à 14h</w:t>
      </w:r>
      <w:r>
        <w:rPr/>
        <w:t>, les benjamin(e)s (6èmes et 5èmes) auront entraînement.</w:t>
      </w:r>
    </w:p>
    <w:p>
      <w:pPr>
        <w:pStyle w:val="Normal"/>
        <w:rPr/>
      </w:pPr>
      <w:r>
        <w:rPr/>
        <w:t xml:space="preserve">De </w:t>
      </w:r>
      <w:r>
        <w:rPr>
          <w:b/>
          <w:bCs/>
        </w:rPr>
        <w:t>14h à 15h</w:t>
      </w:r>
      <w:r>
        <w:rPr/>
        <w:t>, les minimes garçons et filles (4èmes et 3èmes) auront entraînemen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Si les élèves veulent venir sur </w:t>
      </w:r>
      <w:r>
        <w:rPr>
          <w:u w:val="single"/>
        </w:rPr>
        <w:t>l'autre créneau ne les concernant pas</w:t>
      </w:r>
      <w:r>
        <w:rPr/>
        <w:t xml:space="preserve"> pour jouer au basket sur le plateau extérieur du gymnase ROUSSEAU, des balles seront mises à disposition. Cependant, les élèves ne seront pas sous la surveillance des professeurs d'EP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La cantine ouvre exceptionnellement ses portes de 12h30 à 13h pour les élèves souhaitant apporter un repas froid, sous réserve d'être inscrit sur la liste A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Nous vous rappelons enfin que toutes les informations concernant les modifications d'horaires, les dates et lieux de compétitions et les convocations seront publiés sur le blog de l'AS.</w:t>
      </w:r>
    </w:p>
    <w:p>
      <w:pPr>
        <w:pStyle w:val="Normal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blog.ac-versailles.fr/asjeanzay91390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portivement                                                                                                          M.WESELAQU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ignature :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ac-versailles.fr/asjeanzay91390" TargetMode="External"/><Relationship Id="rId3" Type="http://schemas.openxmlformats.org/officeDocument/2006/relationships/hyperlink" Target="http://blog.ac-versailles.fr/asjeanzay91390" TargetMode="External"/><Relationship Id="rId4" Type="http://schemas.openxmlformats.org/officeDocument/2006/relationships/hyperlink" Target="http://blog.ac-versailles.fr/asjeanzay9139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5:22:15Z</dcterms:created>
  <dc:creator>JEREMIE WESELAQUI</dc:creator>
  <dc:description/>
  <dc:language>en-US</dc:language>
  <cp:lastModifiedBy>JEREMIE WESELAQUI</cp:lastModifiedBy>
  <dcterms:modified xsi:type="dcterms:W3CDTF">2017-09-19T13:31:35Z</dcterms:modified>
  <cp:revision>2</cp:revision>
  <dc:subject/>
  <dc:title/>
</cp:coreProperties>
</file>