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A conserver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764" w:hanging="0"/>
        <w:jc w:val="center"/>
        <w:rPr>
          <w:b/>
          <w:b/>
        </w:rPr>
      </w:pPr>
      <w:r>
        <w:rPr>
          <w:b/>
        </w:rPr>
        <w:t>Sortie de fin d’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764" w:hanging="0"/>
        <w:jc w:val="center"/>
        <w:rPr>
          <w:b/>
          <w:b/>
        </w:rPr>
      </w:pPr>
      <w:r>
        <w:rPr>
          <w:b/>
        </w:rPr>
        <w:t>Association du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764" w:hanging="0"/>
        <w:jc w:val="center"/>
        <w:rPr/>
      </w:pPr>
      <w:r>
        <w:rPr>
          <w:b/>
        </w:rPr>
        <w:t>Le mercredi 5 jui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Les enseignants et les élèves se retrouvent pour clôturer, ensemble, cette saison sportive. La sortie aura lieu à la BASE DE LOISIRS DE BUTHIERS (foret de fontainebleau) qui à l’heure actuelle comporte le plus d’avantages, parmi les bases de loisirs, pour les enfants. Les jeux d’eau sont liés à d’autres activités annexes dans un cadre de qual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articipation à cette journée est de </w:t>
      </w:r>
      <w:r>
        <w:rPr>
          <w:u w:val="single"/>
        </w:rPr>
        <w:t>10 euros</w:t>
      </w:r>
      <w:r>
        <w:rPr/>
        <w:t xml:space="preserve"> (pour participer au paiement des ca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’entrée à la piscine est offerte (piscine et alentou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enfants peuvent ainsi nager, glisser (toboggan), jouer dans l’eau ou bien disputer une partie de mini-golf. Les enseignants surveillent, animent et participent avec les enfants aux différentes activ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faut prévoir :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n maillot de bain et non « un caleçon », une serviette.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n pique nique pour le midi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n peu de crème solaire</w:t>
      </w:r>
    </w:p>
    <w:p>
      <w:pPr>
        <w:pStyle w:val="Paragraphedelist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z-vous au collège à 8 heures 30 (Précis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 palmarès dans chaque activité est évoqué et des récompenses sont prév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etour est prévu pour 17h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incipal / Les enseignants d’EP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découper et à rend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– Impérativement jusqu’au lundi 27  mai (Dernier dél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- Les inscriptions seront prises au fur et à mesure, dans l’ordre (jusqu’à 100 élèv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une envelopp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ce coupon d’autorisation à si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10 euros en chèques (à l’ordre de l’association sportive du C Jean Za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entourer l’activité : BAD  /  DODG  /  BB  /  FB  /  ESC  /  FI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Je soussigné (e) M Mme 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 : Dom : _____________________________  Port 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le de l’enfant 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 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se à participer à la sortie de l’association sportive du collège Jean Zay qui aura lieu à la base de loisirs de Buthiers le mercredi 5 juin – 8 heures 30, retour 17 heure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_______________________________ le ____ / ____ /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s des parents 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20" w:h="11906"/>
      <w:pgMar w:left="426" w:right="518" w:gutter="0" w:header="284" w:top="426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>Morsang/Or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4:00Z</dcterms:created>
  <dc:creator>Turon Paul</dc:creator>
  <dc:description/>
  <dc:language>en-US</dc:language>
  <cp:lastModifiedBy/>
  <cp:lastPrinted>2019-05-15T10:28:00Z</cp:lastPrinted>
  <dcterms:modified xsi:type="dcterms:W3CDTF">2019-05-15T08:27:35Z</dcterms:modified>
  <cp:revision>3</cp:revision>
  <dc:subject/>
  <dc:title/>
</cp:coreProperties>
</file>