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Fiche travail 2. Terminale méthodologie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Corrigé, Alcool et grossesse</w:t>
      </w:r>
    </w:p>
    <w:p>
      <w:pPr>
        <w:pStyle w:val="Normal"/>
        <w:rPr>
          <w:b/>
          <w:b/>
          <w:sz w:val="20"/>
          <w:szCs w:val="20"/>
        </w:rPr>
      </w:pPr>
      <w:r>
        <w:rPr/>
        <w:t>Question 1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10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ape 1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terminer l’objet de l’étud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Origine, constat</w:t>
            </w:r>
            <w:r>
              <w:rPr>
                <w:sz w:val="20"/>
                <w:szCs w:val="20"/>
              </w:rPr>
              <w:t> : conséquences néfaste de l’alcool sur la grossesse. Troubles importants physiques et psychiques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à 3 pour mille d’incidenc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ne meilleure connaissance des risques est indispensabl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  <w:r>
              <w:rPr>
                <w:sz w:val="20"/>
                <w:szCs w:val="20"/>
              </w:rPr>
              <w:t> : 2004 à 2008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 cible</w:t>
            </w:r>
            <w:r>
              <w:rPr>
                <w:sz w:val="20"/>
                <w:szCs w:val="20"/>
              </w:rPr>
              <w:t> : femmes enceintes, jeunes femmes…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u</w:t>
            </w:r>
            <w:r>
              <w:rPr>
                <w:sz w:val="20"/>
                <w:szCs w:val="20"/>
              </w:rPr>
              <w:t> : toute le Franc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ématique</w:t>
            </w:r>
            <w:r>
              <w:rPr>
                <w:sz w:val="20"/>
                <w:szCs w:val="20"/>
              </w:rPr>
              <w:t> : il n’y a pas de seuil de consommation sans risque de l’alcool pendant la grossesse, une prévention est donc indispensable pour arriver à « zéro alcool pendant la grossesse »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Objectifs 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urer les connaissances du public sur les risques de l’alcool sur la grossess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 l’évolution de ces connaissances afin de mieux réaliser une prévention adaptée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ape 2. Repérer et mettre en œuvre les méthodes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‘investigation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enquêtes : en 2004 et en 2007 par questionnaires (entretien téléphonique) menées par l'INPES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e 3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truire l’outil de recueil de données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2004, 1003 personnes interrogée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2007, 1006 personnes interrogée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hantillon représentatif de 15 ans et plus construits selon la méthode des quotas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Questionnaires</w:t>
            </w:r>
            <w:r>
              <w:rPr>
                <w:sz w:val="20"/>
                <w:szCs w:val="20"/>
              </w:rPr>
              <w:t xml:space="preserve"> : questions sur des comportements pendant la grossesse, notamment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e 4. Traiter les informations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szCs w:val="20"/>
              </w:rPr>
              <w:t>Résultats positifs</w:t>
            </w:r>
            <w:r>
              <w:rPr>
                <w:sz w:val="20"/>
                <w:szCs w:val="20"/>
              </w:rPr>
              <w:t>, notamment :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ée selon laquelle il ne faut pas boire du tout pendant la grossesse progresse (86,9% en 2007 et 81,5%en 2004)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ès d'un tiers d'entre eux répondent spontanément que le risque commence dès le premier verre (29,9% en 2007 contre 24,5% en 2004). - la proportion de personnes répondant « qu'il n'y pas de consommation sans risque » est également en nette augmentation. De 21,2% en 2004, elle atteint 31,8% en 2007.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szCs w:val="20"/>
              </w:rPr>
              <w:t>Résultats plus nuancés</w:t>
            </w:r>
            <w:r>
              <w:rPr>
                <w:sz w:val="20"/>
                <w:szCs w:val="20"/>
              </w:rPr>
              <w:t>, sur les idées reçu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ière pendant l'allaitement ou le verre de vin occasionnel pendant la grossesse sont jugés conseillés par respectivement 24,9% et 30,8% des personne interrogé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uls 55,2% des enquêtés estiment, à raisons, qu'un verre de bière ou de vin est tout aussi dangereux qu'un verre d'alcool fort (s'agissant de verres standard). Ce résultat ne présente pas d'évolution significative par rapport à celui de 2004 (51,3%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idée que les boissons fermentées seraient moins dangereuses que les alcools distillés semble être davantage le fait des générations les plus âgées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e 5. Présenter l’étud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ue « Equilibres » de l’INPES, en septembre 20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48"/>
          <w:szCs w:val="48"/>
        </w:rPr>
        <w:t>QUOI ?</w:t>
      </w:r>
      <w:r>
        <w:rPr>
          <w:sz w:val="48"/>
          <w:szCs w:val="48"/>
        </w:rPr>
        <w:t xml:space="preserve"> Thème, titre de quoi il s’agi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UI ? ACTEURS</w:t>
      </w:r>
      <w:r>
        <w:rPr>
          <w:sz w:val="48"/>
          <w:szCs w:val="48"/>
        </w:rPr>
        <w:t xml:space="preserve"> du projet et leur rôle</w:t>
      </w:r>
    </w:p>
    <w:p>
      <w:pPr>
        <w:pStyle w:val="Normal"/>
        <w:rPr/>
      </w:pPr>
      <w:r>
        <w:rPr>
          <w:b/>
          <w:sz w:val="48"/>
          <w:szCs w:val="48"/>
        </w:rPr>
        <w:t>COMMENT</w:t>
      </w:r>
      <w:r>
        <w:rPr>
          <w:sz w:val="48"/>
          <w:szCs w:val="48"/>
        </w:rPr>
        <w:t> : ce qui a été réalisé, actions…</w:t>
      </w:r>
    </w:p>
    <w:p>
      <w:pPr>
        <w:pStyle w:val="Normal"/>
        <w:rPr/>
      </w:pPr>
      <w:r>
        <w:rPr>
          <w:b/>
          <w:sz w:val="48"/>
          <w:szCs w:val="48"/>
        </w:rPr>
        <w:t>Où ?</w:t>
      </w:r>
      <w:r>
        <w:rPr>
          <w:sz w:val="48"/>
          <w:szCs w:val="48"/>
        </w:rPr>
        <w:t xml:space="preserve"> Lie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UAND ?</w:t>
      </w:r>
    </w:p>
    <w:p>
      <w:pPr>
        <w:pStyle w:val="Normal"/>
        <w:rPr/>
      </w:pPr>
      <w:r>
        <w:rPr>
          <w:b/>
          <w:sz w:val="48"/>
          <w:szCs w:val="48"/>
        </w:rPr>
        <w:t>POURQUOI</w:t>
      </w:r>
      <w:r>
        <w:rPr>
          <w:sz w:val="48"/>
          <w:szCs w:val="48"/>
        </w:rPr>
        <w:t> ? , raisons, problèmes et besoins à l’origine</w:t>
      </w:r>
    </w:p>
    <w:p>
      <w:pPr>
        <w:pStyle w:val="Normal"/>
        <w:rPr/>
      </w:pPr>
      <w:r>
        <w:rPr>
          <w:b/>
          <w:sz w:val="48"/>
          <w:szCs w:val="48"/>
        </w:rPr>
        <w:t>POURQUOI</w:t>
      </w:r>
      <w:r>
        <w:rPr>
          <w:sz w:val="48"/>
          <w:szCs w:val="48"/>
        </w:rPr>
        <w:t> ? Dans quel but, objectif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CRI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8:00Z</dcterms:created>
  <dc:creator>Prof</dc:creator>
  <dc:description/>
  <cp:keywords/>
  <dc:language>en-US</dc:language>
  <cp:lastModifiedBy>nwintersdorff</cp:lastModifiedBy>
  <cp:lastPrinted>2017-09-24T11:39:00Z</cp:lastPrinted>
  <dcterms:modified xsi:type="dcterms:W3CDTF">2017-10-02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